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RALAL MAZUMDAR MEMORIAL COLLEGE FOR WOM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SOCIOLOG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A. (HONOURS &amp; GENERAL) </w:t>
        <w:tab/>
        <w:t>(PART- III &amp; SEMESTER- I, III)</w:t>
        <w:tab/>
        <w:tab/>
        <w:tab/>
        <w:tab/>
        <w:tab/>
        <w:tab/>
        <w:tab/>
        <w:t>SESSION: 2019- 2020</w:t>
      </w:r>
    </w:p>
    <w:tbl>
      <w:tblPr>
        <w:tblpPr w:vertAnchor="page" w:horzAnchor="margin" w:leftFromText="180" w:rightFromText="180" w:tblpX="0" w:tblpY="3025"/>
        <w:tblW w:w="14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3"/>
        <w:gridCol w:w="1412"/>
        <w:gridCol w:w="1415"/>
        <w:gridCol w:w="1417"/>
        <w:gridCol w:w="1418"/>
        <w:gridCol w:w="1419"/>
        <w:gridCol w:w="1415"/>
        <w:gridCol w:w="1413"/>
        <w:gridCol w:w="1425"/>
        <w:gridCol w:w="1423"/>
      </w:tblGrid>
      <w:tr>
        <w:trPr>
          <w:trHeight w:val="98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0</w:t>
            </w:r>
          </w:p>
        </w:tc>
      </w:tr>
      <w:tr>
        <w:trPr>
          <w:trHeight w:val="116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 H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20-C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IIH-22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H- D-C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IIH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20-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IIH- 109-C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IIG- 218-S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G- 218-C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IIH-320-PM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G- 218-P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IIH-D-SG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EM-IIIH-320-CD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IIH-320-SG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H- 320-SG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IIH-310-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G- 218-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H- 320-KD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IIG-218-P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IIH-320-S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IIG-318-KD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IIH-320-P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IIH-320-S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IIH-320-S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H-320-KD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IIH-320-KD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G- 318-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IIH- 320-KD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H- 320-P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IIH-D-C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G-218-KD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IIH-320-P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IIH-320-C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[I-WOSG-CD]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IIH- 320-P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[I-WOSG-CD]</w:t>
            </w:r>
          </w:p>
        </w:tc>
      </w:tr>
      <w:tr>
        <w:trPr>
          <w:trHeight w:val="123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IIH-320-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IIH-320-KD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H- KD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IIG-218-P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IIH- D-S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H- 320-SG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IIG-218-KD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IIH- P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IIH- 320-P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IIH-D-S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IIH-320-SG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IIG-318- KD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G- 218-KD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IIH-320-C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IIH-320-S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IIH- D- C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H-320-KD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IIG-218-C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IIH- 221-P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H-320- P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IIH-D -S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IIH-320-KDM(SEC1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IIH-D- S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IIH-320-S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IIH-320-CD SEC1 (COMBINE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H- O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IIH- D-SG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IIG- 318- C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H-320-O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IIH- C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IIH-320-C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IIH-D- S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-IIIH-320-C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IIG-318-O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w.e.f: 10.07.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CLASSES: 70</w:t>
      </w:r>
    </w:p>
    <w:p>
      <w:pPr>
        <w:pStyle w:val="Normal"/>
        <w:rPr/>
      </w:pPr>
      <w:r>
        <w:rPr/>
        <w:t>SEM IH= 11</w:t>
      </w:r>
      <w:bookmarkStart w:id="0" w:name="_GoBack"/>
      <w:bookmarkEnd w:id="0"/>
    </w:p>
    <w:p>
      <w:pPr>
        <w:pStyle w:val="Normal"/>
        <w:rPr/>
      </w:pPr>
      <w:r>
        <w:rPr/>
        <w:t>SEM IG= 6</w:t>
      </w:r>
    </w:p>
    <w:p>
      <w:pPr>
        <w:pStyle w:val="Normal"/>
        <w:rPr/>
      </w:pPr>
      <w:r>
        <w:rPr/>
        <w:t>SEM IIIH= 19</w:t>
      </w:r>
    </w:p>
    <w:p>
      <w:pPr>
        <w:pStyle w:val="Normal"/>
        <w:rPr/>
      </w:pPr>
      <w:r>
        <w:rPr/>
        <w:t>SEM IIIG= 5</w:t>
      </w:r>
    </w:p>
    <w:p>
      <w:pPr>
        <w:pStyle w:val="Normal"/>
        <w:rPr/>
      </w:pPr>
      <w:r>
        <w:rPr/>
        <w:t>PART IIIH= 22</w:t>
      </w:r>
    </w:p>
    <w:p>
      <w:pPr>
        <w:pStyle w:val="Normal"/>
        <w:rPr/>
      </w:pPr>
      <w:r>
        <w:rPr/>
        <w:t>PART IIIG=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DISTRIBUTION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CD= 19</w:t>
        <w:tab/>
        <w:tab/>
        <w:t>SG=19</w:t>
        <w:tab/>
        <w:tab/>
        <w:t xml:space="preserve">PM= 16 </w:t>
        <w:tab/>
        <w:t>KDM= 13</w:t>
        <w:tab/>
        <w:t>OD= 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397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04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04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04a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304a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72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4:00Z</dcterms:created>
  <dc:creator>Administrator</dc:creator>
  <dc:description/>
  <dc:language>en-US</dc:language>
  <cp:lastModifiedBy>Mainak</cp:lastModifiedBy>
  <dcterms:modified xsi:type="dcterms:W3CDTF">2022-12-24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