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98"/>
        <w:gridCol w:w="1297"/>
        <w:gridCol w:w="1302"/>
        <w:gridCol w:w="1710"/>
        <w:gridCol w:w="1899"/>
        <w:gridCol w:w="1323"/>
        <w:gridCol w:w="1477"/>
        <w:gridCol w:w="1582"/>
      </w:tblGrid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0</w:t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MSG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7030A0"/>
              </w:rPr>
              <w:t>CMSG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MSG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MSG1,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MSG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MSG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7030A0"/>
              </w:rPr>
              <w:t>CMSG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MSG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MSG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MSG1(p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MSG1(p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MSG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CMSG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CMSG3  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MISTR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uter cl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MSG1(P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MSG1(P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1805824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ROUTINE</w:t>
    </w:r>
  </w:p>
  <w:p>
    <w:pPr>
      <w:pStyle w:val="Header"/>
      <w:jc w:val="center"/>
      <w:rPr>
        <w:lang w:val="en-US"/>
      </w:rPr>
    </w:pPr>
    <w:r>
      <w:rPr>
        <w:lang w:val="en-US"/>
      </w:rPr>
      <w:t>COMPUTER SCIENCE (GEN) UNDER CBCS(2018-2019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5:00Z</dcterms:created>
  <dc:creator>Jit</dc:creator>
  <dc:description/>
  <cp:keywords/>
  <dc:language>en-US</dc:language>
  <cp:lastModifiedBy>Creative</cp:lastModifiedBy>
  <dcterms:modified xsi:type="dcterms:W3CDTF">2021-12-21T09:44:00Z</dcterms:modified>
  <cp:revision>3</cp:revision>
  <dc:subject/>
  <dc:title/>
</cp:coreProperties>
</file>