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10"/>
        <w:gridCol w:w="2550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-1109980</wp:posOffset>
                      </wp:positionV>
                      <wp:extent cx="2375535" cy="859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CADEMIC CALEND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PT- CHEMIS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SSION- 2016-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05pt;height:67.7pt;mso-wrap-distance-left:9.05pt;mso-wrap-distance-right:9.05pt;mso-wrap-distance-top:0pt;mso-wrap-distance-bottom:0pt;margin-top:-87.4pt;mso-position-vertical-relative:text;margin-left:1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ADEMIC CALEND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PT- CHEMIS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SSION- 2016-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>
          <w:trHeight w:val="3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B.Sc Part-I (1</w:t>
            </w:r>
            <w:r>
              <w:rPr>
                <w:b/>
                <w:sz w:val="23"/>
                <w:szCs w:val="23"/>
                <w:vertAlign w:val="superscript"/>
              </w:rPr>
              <w:t>st</w:t>
            </w:r>
            <w:r>
              <w:rPr>
                <w:b/>
                <w:sz w:val="23"/>
                <w:szCs w:val="23"/>
              </w:rPr>
              <w:t xml:space="preserve"> Year) Chemistry (Honours)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Term 1,Half 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uly-Octo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2-PA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3"/>
                <w:szCs w:val="23"/>
                <w:u w:val="single"/>
              </w:rPr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netic Theory of Gases--- Upto Binary Collision, Wall Collision</w:t>
              <w:tab/>
              <w:tab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2-PB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hermodynamics 1---------- Upto Free expansion of ideal ga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1-1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Radio Activity –Full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Atomic Structure – Upto Quantum numbers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Chemical Periodicity : Complete 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P 12-Pr B: Inorganic Practical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b/>
                <w:u w:val="single"/>
              </w:rPr>
              <w:t>Practical Inorganic</w:t>
            </w:r>
          </w:p>
          <w:p>
            <w:pPr>
              <w:pStyle w:val="Yiv531373764style2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Yiv531373764style2"/>
              <w:spacing w:before="0" w:after="0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     Determination of hardness of water (by EDTA).</w:t>
            </w:r>
          </w:p>
          <w:p>
            <w:pPr>
              <w:pStyle w:val="Yiv531373764style2"/>
              <w:spacing w:before="0" w:after="0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     Estimation of vitamin-C (Iodometry).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Practical Organic Experiment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a. Preparation of suitable derivative</w:t>
              <w:tab/>
              <w:tab/>
              <w:t xml:space="preserve">  b. M.P. of derivative</w:t>
              <w:tab/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Qualitative chemical test for all special elements and functional groups in unknown organic compounds.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1-OA- Unit 1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Nomenclature to nucleophilicity, Conformation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Unit II  R,S </w:t>
            </w:r>
            <w:r>
              <w:rPr>
                <w:sz w:val="23"/>
                <w:szCs w:val="23"/>
              </w:rPr>
              <w:t xml:space="preserve"> nomenclature Reaction Kinetics Upto primary kinetic isotope effect.</w:t>
              <w:tab/>
              <w:tab/>
              <w:tab/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e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ja Vacation </w:t>
            </w:r>
          </w:p>
        </w:tc>
      </w:tr>
      <w:tr>
        <w:trPr>
          <w:trHeight w:val="8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1,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ovember-Decem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2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Gas—real ga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sz w:val="23"/>
                <w:szCs w:val="23"/>
              </w:rPr>
              <w:tab/>
              <w:tab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2-PB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 nd law of Thermodynamics ---------- Upto Maxwell relation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1-1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Atomic Structure – Full 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1-1B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Chemical Bonding and Structure: Ionic Bonding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CEMAT 11-OA- Unit 1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1-OA- Unit 1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imination Reactions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Alcohol and ether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T 11-OB-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Aromatic electrophilic substitution</w:t>
            </w:r>
            <w:r>
              <w:rPr>
                <w:rStyle w:val="StrongEmphasis"/>
                <w:sz w:val="23"/>
                <w:szCs w:val="23"/>
              </w:rPr>
              <w:t xml:space="preserve">  -Complet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P 12-PrA-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a. Preparation of suitable derivative</w:t>
              <w:tab/>
              <w:tab/>
              <w:t xml:space="preserve">  b. M.P. of derivative</w:t>
              <w:tab/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Qualitative chemical test for all special elements and functional groups in unknown organic compounds.</w:t>
            </w:r>
          </w:p>
          <w:p>
            <w:pPr>
              <w:pStyle w:val="Yiv531373764style2"/>
              <w:spacing w:before="24" w:after="0"/>
              <w:jc w:val="both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P 12-PrB-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1)     Estimation of i) NH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  <w:vertAlign w:val="superscript"/>
              </w:rPr>
              <w:t>+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Yiv531373764style2"/>
              <w:spacing w:before="0" w:after="0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     Estimation of available oxygen in pyrolusite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week winter Rec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Sports. NSS Camp</w:t>
            </w:r>
          </w:p>
        </w:tc>
      </w:tr>
      <w:tr>
        <w:trPr>
          <w:trHeight w:val="28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anuary- March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2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Liquid State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sz w:val="23"/>
                <w:szCs w:val="23"/>
              </w:rPr>
              <w:tab/>
              <w:tab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2-PB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Chemical Kinetics upto Lindemann Theory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11-1B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Chemical Bonding and Structure: Covalent Bonding- Full.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Acid-base Reaction: Upto HSAB Principle 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T 11-OB- </w:t>
            </w:r>
          </w:p>
          <w:p>
            <w:pPr>
              <w:pStyle w:val="Normal"/>
              <w:jc w:val="both"/>
              <w:rPr/>
            </w:pPr>
            <w:r>
              <w:rPr/>
              <w:t>Revision Classes &amp; exercise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P 12-PrB- </w:t>
            </w:r>
          </w:p>
          <w:p>
            <w:pPr>
              <w:pStyle w:val="Yiv531373764style2"/>
              <w:spacing w:before="0" w:after="0"/>
              <w:ind w:left="720" w:hanging="0"/>
              <w:jc w:val="both"/>
              <w:rPr/>
            </w:pPr>
            <w:r>
              <w:rPr>
                <w:sz w:val="23"/>
                <w:szCs w:val="23"/>
              </w:rPr>
              <w:t>1)     Estimation of Cu(II) – iodometric.</w:t>
            </w:r>
          </w:p>
          <w:p>
            <w:pPr>
              <w:pStyle w:val="Yiv531373764style2"/>
              <w:spacing w:before="0" w:after="0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     Estimation of Fe(III) – after reduction (Dichromatometry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2, Half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April-Jun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wor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Exa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r Recess 6 W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2016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T-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YEAR HON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10"/>
        <w:gridCol w:w="2550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s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Term 1,Half 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uly-Octo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Yiv531373764style2"/>
              <w:spacing w:before="1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O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A</w:t>
            </w:r>
          </w:p>
          <w:p>
            <w:pPr>
              <w:pStyle w:val="Yiv531373764style2"/>
              <w:spacing w:before="24" w:after="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Black Body radiation upto Wave particle Duality</w:t>
            </w:r>
          </w:p>
          <w:p>
            <w:pPr>
              <w:pStyle w:val="Yiv531373764style2"/>
              <w:spacing w:before="24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B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hermodynamics II---------- Upto Clausius – Clapeyron equation.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1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Other types of Bonding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Hydrogen Bonding and Metallic Bonding, Homonuclear Molecular Orbital Theory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Chemical Periodicity : II </w:t>
            </w:r>
          </w:p>
          <w:p>
            <w:pPr>
              <w:pStyle w:val="Yiv531373764style15"/>
              <w:spacing w:before="4" w:after="0"/>
              <w:jc w:val="both"/>
              <w:rPr/>
            </w:pPr>
            <w:r>
              <w:rPr>
                <w:rStyle w:val="Yiv531373764fontstyle30"/>
                <w:sz w:val="23"/>
                <w:szCs w:val="23"/>
              </w:rPr>
              <w:t xml:space="preserve"> </w:t>
            </w:r>
            <w:r>
              <w:rPr>
                <w:rStyle w:val="Yiv531373764fontstyle30"/>
                <w:sz w:val="23"/>
                <w:szCs w:val="23"/>
              </w:rPr>
              <w:t>s-block elements: Li-Na-K, Be-Mg-Ca-Sr-Ba.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Yiv531373764fontstyle30"/>
                <w:sz w:val="23"/>
                <w:szCs w:val="23"/>
              </w:rPr>
              <w:t>(ii) p-block elements: B-Al-Ga-In-Tl, C-Si-Ge-Sn-Pb,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24-Pr B: </w:t>
            </w:r>
            <w:r>
              <w:rPr>
                <w:rStyle w:val="StrongEmphasis"/>
                <w:b w:val="false"/>
                <w:sz w:val="23"/>
                <w:szCs w:val="23"/>
              </w:rPr>
              <w:t>Analysis of known acid and basic radical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OA- Unit 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UV and IR Spectroscopy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CEMAP 24-Pr A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Determination of surface tension of a given solution by the drop weight method using a stalagmometer, considering aqueous solutions of NaCl, acetic acid, ethanol etc, as systems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Determination of viscosity coefficient of a given solution with Ostwald’s viscometer considering aqueous solutions of cane-sugar, glycerol, ethanol, etc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Yiv531373764style2"/>
              <w:spacing w:before="14" w:after="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e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ja Vacation </w:t>
            </w:r>
          </w:p>
        </w:tc>
      </w:tr>
      <w:tr>
        <w:trPr>
          <w:trHeight w:val="12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1,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ovember-Decem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</w:rPr>
              <w:t>Quantum Chemisatry continued upto Postulates of Quantum Mechanics</w:t>
            </w:r>
            <w:r>
              <w:rPr>
                <w:b/>
                <w:sz w:val="23"/>
                <w:szCs w:val="23"/>
              </w:rPr>
              <w:tab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B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hermodynamics II---------- Upto La Chateliers Principle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1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Other types of Bonding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Rest of Molecular Orbital Theory &amp; Co-ordination Theory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Chemical Periodicity : 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Yiv531373764fontstyle30"/>
                <w:sz w:val="23"/>
                <w:szCs w:val="23"/>
              </w:rPr>
              <w:t xml:space="preserve">.p-block element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) N-P-As-Sb-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) O-S-Se-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) F-Cl-Br-I</w:t>
            </w:r>
          </w:p>
          <w:p>
            <w:pPr>
              <w:pStyle w:val="Yiv531373764style15"/>
              <w:spacing w:before="4" w:after="0"/>
              <w:jc w:val="both"/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P 24-Pr B: </w:t>
            </w:r>
            <w:r>
              <w:rPr>
                <w:rStyle w:val="StrongEmphasis"/>
                <w:b w:val="false"/>
                <w:sz w:val="23"/>
                <w:szCs w:val="23"/>
              </w:rPr>
              <w:t>Analysis of known insoluble residue, aquaregian extract+ separation of allied radical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OA- Unit 1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Mass: Basic principle of mass spectroscopy, </w:t>
            </w:r>
            <w:r>
              <w:rPr>
                <w:b/>
                <w:sz w:val="23"/>
                <w:szCs w:val="23"/>
                <w:vertAlign w:val="superscript"/>
              </w:rPr>
              <w:t>1</w:t>
            </w:r>
            <w:r>
              <w:rPr>
                <w:b/>
                <w:sz w:val="23"/>
                <w:szCs w:val="23"/>
              </w:rPr>
              <w:t>H-NMR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OA- Unit 1I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Phenol upto Cumene-phenol rearrangement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CEMAP 24-Pr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Determination of solubility of sparingly soluble salts in water and various Electrolyte medium by titrimetric method. KHTa as sparingly soluble salt in water, KCl, NaNO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may be used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week winter Rec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Sports. NSS Camp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anuary- March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sz w:val="23"/>
                <w:szCs w:val="23"/>
              </w:rPr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sz w:val="23"/>
                <w:szCs w:val="23"/>
              </w:rPr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A</w:t>
            </w:r>
          </w:p>
          <w:p>
            <w:pPr>
              <w:pStyle w:val="Yiv531373764style2"/>
              <w:spacing w:before="24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 xml:space="preserve">Quantum Chemisatry particle in a box and simple harmonic oscillator 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B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Electro chemistry I upto Conductometric Titration and Electrochemical Cells 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1A</w:t>
            </w:r>
          </w:p>
          <w:p>
            <w:pPr>
              <w:pStyle w:val="Yiv531373764style15"/>
              <w:spacing w:before="4" w:after="0"/>
              <w:jc w:val="both"/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23"/>
              </w:rPr>
              <w:t>Redox Reactions –upto redox potential Diagram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24-Pr B:  </w:t>
            </w:r>
            <w:r>
              <w:rPr>
                <w:rStyle w:val="StrongEmphasis"/>
                <w:b w:val="false"/>
                <w:sz w:val="23"/>
                <w:szCs w:val="23"/>
              </w:rPr>
              <w:t>Qualitative</w:t>
            </w:r>
            <w:r>
              <w:rPr>
                <w:rStyle w:val="StrongEmphasis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Analysis of  six unknown Inorganic Samples</w:t>
            </w:r>
          </w:p>
          <w:p>
            <w:pPr>
              <w:pStyle w:val="Yiv531373764style2"/>
              <w:spacing w:before="24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T 23-OB- </w:t>
            </w:r>
            <w:r>
              <w:rPr>
                <w:rStyle w:val="StrongEmphasis"/>
                <w:b w:val="false"/>
                <w:sz w:val="23"/>
                <w:szCs w:val="23"/>
              </w:rPr>
              <w:t>Chemistry of carbonyl compounds------------complete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boxylic Acids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CEMAP 24-Pr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Determination of the equilibrium constant of the reaction KI + I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= KI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by partition method (partition coefficient to be supplied).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Determination of pH of an unknown buffer solution by colour matching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Yiv531373764style2"/>
              <w:spacing w:before="14" w:after="0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Yiv531373764style2"/>
              <w:spacing w:before="14" w:after="0"/>
              <w:jc w:val="both"/>
              <w:rPr>
                <w:rStyle w:val="StrongEmphasis"/>
                <w:sz w:val="23"/>
                <w:szCs w:val="23"/>
              </w:rPr>
            </w:pPr>
            <w:r>
              <w:rPr/>
            </w:r>
          </w:p>
          <w:p>
            <w:pPr>
              <w:pStyle w:val="Yiv531373764style2"/>
              <w:spacing w:before="14" w:after="0"/>
              <w:jc w:val="both"/>
              <w:rPr>
                <w:rStyle w:val="StrongEmphasis"/>
                <w:sz w:val="23"/>
                <w:szCs w:val="23"/>
              </w:rPr>
            </w:pPr>
            <w:r>
              <w:rPr/>
            </w:r>
          </w:p>
          <w:p>
            <w:pPr>
              <w:pStyle w:val="Yiv531373764style2"/>
              <w:spacing w:before="14" w:after="0"/>
              <w:jc w:val="both"/>
              <w:rPr>
                <w:rStyle w:val="StrongEmphasis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d term examination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pril-Jun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</w:rPr>
              <w:t>Quantum Chemisatry H atom, Pot. Energy curve, radiative, non radiative processe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B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Electro chemistry II Nernst equation, Standard electrode potential upto salt hydrolysi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4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Laws of photochemistry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23-1A</w:t>
            </w:r>
          </w:p>
          <w:p>
            <w:pPr>
              <w:pStyle w:val="Yiv531373764style15"/>
              <w:spacing w:before="4" w:after="0"/>
              <w:jc w:val="both"/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23"/>
              </w:rPr>
              <w:t>Redox Reactions : rest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P 24-Pr B:  </w:t>
            </w:r>
            <w:r>
              <w:rPr>
                <w:rStyle w:val="StrongEmphasis"/>
                <w:b w:val="false"/>
                <w:sz w:val="23"/>
                <w:szCs w:val="23"/>
              </w:rPr>
              <w:t>Qualitative</w:t>
            </w:r>
            <w:r>
              <w:rPr>
                <w:rStyle w:val="StrongEmphasis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Analysis of  twounknown Inorganic Samples</w:t>
            </w:r>
          </w:p>
          <w:p>
            <w:pPr>
              <w:pStyle w:val="Yiv531373764style2"/>
              <w:spacing w:before="24" w:after="0"/>
              <w:jc w:val="both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T 23-OB- </w:t>
            </w:r>
            <w:r>
              <w:rPr>
                <w:sz w:val="23"/>
                <w:szCs w:val="23"/>
              </w:rPr>
              <w:t>Organometallic compounds: Preparation and synthetic applications of organomagnesium, organolithium, organozinc, organocopper, use of TMSCl, TMSI, TMSCN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CEMAP 24-Pr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 Determination of pH of an unknown buffer solution by colour matching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Exa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r Recess 6 W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-2016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rd Year Hon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10"/>
        <w:gridCol w:w="2550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s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>
          <w:trHeight w:val="7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Term 1,Half 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uly-Octo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36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</w:rPr>
              <w:t>Statistical Thermodynamics upto derivation of thermodynamic functions using partition function.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CEMAT 36-PA Unit II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Molecular Spectroscopy upto rotational spectroscopy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35 I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Chemistry of coordination compounds-VBT, CFT and Isomerism, Application of CFT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Chemistry of d block and f block elements ----full.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36 O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Heterocyclic compounds and pharmaceuticals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37-Pr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 Preparation of an organic compound, purification and determination of its M.P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tration (cold, hot), Condensation, Hydrolysis, Oxidation,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37-Pr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To study the kinetics of inversion of sucrose using polarimeter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To study the phase diagram of a binary system (Phenol + water) and the effect of impurities (e.g. NaCl)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Determination of ionization constant of a weak acid by conductometric method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To study the kinetics of saponification of ester by conductometric method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38-Pr </w:t>
            </w:r>
          </w:p>
          <w:p>
            <w:pPr>
              <w:pStyle w:val="Yiv531373764style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     Complexometric estimation: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ab/>
              <w:t>i) (Ca</w:t>
            </w:r>
            <w:r>
              <w:rPr>
                <w:sz w:val="23"/>
                <w:szCs w:val="23"/>
                <w:vertAlign w:val="superscript"/>
              </w:rPr>
              <w:t>2+</w:t>
            </w:r>
            <w:r>
              <w:rPr>
                <w:sz w:val="23"/>
                <w:szCs w:val="23"/>
              </w:rPr>
              <w:t xml:space="preserve"> + Mg</w:t>
            </w:r>
            <w:r>
              <w:rPr>
                <w:sz w:val="23"/>
                <w:szCs w:val="23"/>
                <w:vertAlign w:val="superscript"/>
              </w:rPr>
              <w:t>2+</w:t>
            </w:r>
            <w:r>
              <w:rPr>
                <w:sz w:val="23"/>
                <w:szCs w:val="23"/>
              </w:rPr>
              <w:t>) in  solution.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ab/>
              <w:t>ii)(Fe</w:t>
            </w:r>
            <w:r>
              <w:rPr>
                <w:sz w:val="23"/>
                <w:szCs w:val="23"/>
                <w:vertAlign w:val="superscript"/>
              </w:rPr>
              <w:t>3+</w:t>
            </w:r>
            <w:r>
              <w:rPr>
                <w:sz w:val="23"/>
                <w:szCs w:val="23"/>
              </w:rPr>
              <w:t xml:space="preserve"> + Al</w:t>
            </w:r>
            <w:r>
              <w:rPr>
                <w:sz w:val="23"/>
                <w:szCs w:val="23"/>
                <w:vertAlign w:val="superscript"/>
              </w:rPr>
              <w:t>3+</w:t>
            </w:r>
            <w:r>
              <w:rPr>
                <w:sz w:val="23"/>
                <w:szCs w:val="23"/>
              </w:rPr>
              <w:t>) in  solution.</w:t>
            </w:r>
          </w:p>
          <w:p>
            <w:pPr>
              <w:pStyle w:val="Yiv531373764style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     Dichromatometry and iodometry: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ab/>
              <w:t> i) Fe</w:t>
            </w:r>
            <w:r>
              <w:rPr>
                <w:sz w:val="23"/>
                <w:szCs w:val="23"/>
                <w:vertAlign w:val="superscript"/>
              </w:rPr>
              <w:t>3+</w:t>
            </w:r>
            <w:r>
              <w:rPr>
                <w:sz w:val="23"/>
                <w:szCs w:val="23"/>
              </w:rPr>
              <w:t xml:space="preserve"> + Cr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  <w:vertAlign w:val="subscript"/>
              </w:rPr>
              <w:t>7</w:t>
            </w:r>
            <w:r>
              <w:rPr>
                <w:sz w:val="23"/>
                <w:szCs w:val="23"/>
                <w:vertAlign w:val="superscript"/>
              </w:rPr>
              <w:t>2-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ab/>
              <w:t>ii) Fe</w:t>
            </w:r>
            <w:r>
              <w:rPr>
                <w:sz w:val="23"/>
                <w:szCs w:val="23"/>
                <w:vertAlign w:val="superscript"/>
              </w:rPr>
              <w:t>3+</w:t>
            </w:r>
            <w:r>
              <w:rPr>
                <w:sz w:val="23"/>
                <w:szCs w:val="23"/>
              </w:rPr>
              <w:t xml:space="preserve"> + Cu</w:t>
            </w:r>
            <w:r>
              <w:rPr>
                <w:sz w:val="23"/>
                <w:szCs w:val="23"/>
                <w:vertAlign w:val="superscript"/>
              </w:rPr>
              <w:t>2+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  <w:lang w:val="it-IT"/>
              </w:rPr>
              <w:tab/>
              <w:t>iii) Fe</w:t>
            </w:r>
            <w:r>
              <w:rPr>
                <w:sz w:val="23"/>
                <w:szCs w:val="23"/>
                <w:vertAlign w:val="superscript"/>
                <w:lang w:val="it-IT"/>
              </w:rPr>
              <w:t>3+</w:t>
            </w:r>
            <w:r>
              <w:rPr>
                <w:sz w:val="23"/>
                <w:szCs w:val="23"/>
                <w:lang w:val="it-IT"/>
              </w:rPr>
              <w:t xml:space="preserve"> + Mn</w:t>
            </w:r>
            <w:r>
              <w:rPr>
                <w:sz w:val="23"/>
                <w:szCs w:val="23"/>
                <w:vertAlign w:val="superscript"/>
                <w:lang w:val="it-IT"/>
              </w:rPr>
              <w:t>2+</w:t>
            </w:r>
            <w:r>
              <w:rPr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e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ja Vacation </w:t>
            </w:r>
          </w:p>
        </w:tc>
      </w:tr>
      <w:tr>
        <w:trPr>
          <w:trHeight w:val="58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1,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ovember-Decem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36-PA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  <w:vertAlign w:val="superscript"/>
              </w:rPr>
              <w:t>rd</w:t>
            </w:r>
            <w:r>
              <w:rPr>
                <w:rStyle w:val="StrongEmphasis"/>
                <w:b w:val="false"/>
              </w:rPr>
              <w:t xml:space="preserve"> law of thermodynamics, Raman Spectroscopy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T 36-PB 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hase Equilibrium, Colligative properties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35 IA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Chemistry of coordination compounds-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Complete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CEMAT 35 IB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Organometallic compounds- Full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Gravimetric and titrimetric analysis : Full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sz w:val="23"/>
                <w:szCs w:val="23"/>
              </w:rPr>
              <w:t>CEMAT 36 OB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Streochemistry of cyclohexanes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bohydrates, Pericyclic Reaction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38-Pr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Preparation of an organic compound, purification and determination of its M.P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alogenation (Green method), acetylation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CEMAP 37-Pr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1. Identification of amino acids by TLC/pap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. Conductometric titration of HCl vs NaOH, AcOH vs NaO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3. Determination of formal potential of Fe</w:t>
            </w:r>
            <w:r>
              <w:rPr>
                <w:sz w:val="23"/>
                <w:szCs w:val="23"/>
                <w:vertAlign w:val="superscript"/>
              </w:rPr>
              <w:t>+3</w:t>
            </w:r>
            <w:r>
              <w:rPr>
                <w:sz w:val="23"/>
                <w:szCs w:val="23"/>
              </w:rPr>
              <w:t>/Fe</w:t>
            </w:r>
            <w:r>
              <w:rPr>
                <w:sz w:val="23"/>
                <w:szCs w:val="23"/>
                <w:vertAlign w:val="superscript"/>
              </w:rPr>
              <w:t>+2</w:t>
            </w:r>
            <w:r>
              <w:rPr>
                <w:sz w:val="23"/>
                <w:szCs w:val="23"/>
              </w:rPr>
              <w:t xml:space="preserve"> couple in the hydrogen scale by potentiometric titration of ferrous ammonium sulfate solution using KMnO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</w:rPr>
              <w:t>, or, K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Cr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  <w:vertAlign w:val="subscript"/>
              </w:rPr>
              <w:t>7</w:t>
            </w:r>
            <w:r>
              <w:rPr>
                <w:sz w:val="23"/>
                <w:szCs w:val="23"/>
              </w:rPr>
              <w:t xml:space="preserve"> as standar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4. Determination of concentration of (i) AgNO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solution and (ii) solubility product of AgCl by potentiometic titration of standard KCl solution against AgNO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solutio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5. Determination of pK values of weak monobasic, dibasic and polybasic acid  by pH-metric method (e.g. using, acetic acid, succinic acid, oxalic acid, phosphoric acid, etc.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CEMAP 38-Pr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3)     Permanganometry:  Fe</w:t>
            </w:r>
            <w:r>
              <w:rPr>
                <w:sz w:val="23"/>
                <w:szCs w:val="23"/>
                <w:vertAlign w:val="superscript"/>
              </w:rPr>
              <w:t>3+</w:t>
            </w:r>
            <w:r>
              <w:rPr>
                <w:sz w:val="23"/>
                <w:szCs w:val="23"/>
              </w:rPr>
              <w:t xml:space="preserve"> + Ca</w:t>
            </w:r>
            <w:r>
              <w:rPr>
                <w:sz w:val="23"/>
                <w:szCs w:val="23"/>
                <w:vertAlign w:val="superscript"/>
              </w:rPr>
              <w:t>2+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4)     Analysis of Fe</w:t>
            </w:r>
            <w:r>
              <w:rPr>
                <w:sz w:val="23"/>
                <w:szCs w:val="23"/>
                <w:vertAlign w:val="superscript"/>
              </w:rPr>
              <w:t xml:space="preserve">3+ </w:t>
            </w:r>
            <w:r>
              <w:rPr>
                <w:sz w:val="23"/>
                <w:szCs w:val="23"/>
              </w:rPr>
              <w:t>in cement.</w:t>
            </w:r>
          </w:p>
          <w:p>
            <w:pPr>
              <w:pStyle w:val="Yiv531373764style2"/>
              <w:spacing w:before="0" w:after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5)     Gravimetry: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3"/>
                <w:szCs w:val="23"/>
                <w:lang w:val="pt-BR"/>
              </w:rPr>
              <w:tab/>
              <w:t>i) Ni</w:t>
            </w:r>
            <w:r>
              <w:rPr>
                <w:sz w:val="23"/>
                <w:szCs w:val="23"/>
                <w:vertAlign w:val="superscript"/>
                <w:lang w:val="pt-BR"/>
              </w:rPr>
              <w:t>2+</w:t>
            </w:r>
            <w:r>
              <w:rPr>
                <w:sz w:val="23"/>
                <w:szCs w:val="23"/>
                <w:lang w:val="pt-BR"/>
              </w:rPr>
              <w:t xml:space="preserve"> as glyoximato complex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u w:val="single"/>
                <w:lang w:val="pt-B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week winter Rec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Sports. NSS Camp</w:t>
            </w:r>
          </w:p>
        </w:tc>
      </w:tr>
      <w:tr>
        <w:trPr>
          <w:trHeight w:val="12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anuary- March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MAT 36P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-I : Properties of Solid, interface and dielectric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angmur Adsorption Isotherm</w:t>
              <w:tab/>
              <w:tab/>
              <w:t xml:space="preserve">     </w:t>
              <w:tab/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</w:rPr>
              <w:t>CEMAT 35 A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ioinorganic Chemistry-------- Full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aterial Chemistry----------Full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EMAT 35 IB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Organometallic compounds- Full</w:t>
            </w:r>
          </w:p>
          <w:p>
            <w:pPr>
              <w:pStyle w:val="Yiv531373764style2"/>
              <w:spacing w:before="24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Gravimetric and titrimetric analysis : Full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CEMAT 36 OB</w:t>
            </w:r>
          </w:p>
          <w:p>
            <w:pPr>
              <w:pStyle w:val="Yiv531373764style2"/>
              <w:spacing w:before="24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mino acids , Alkaloids, Natural Products, Organic Synthesis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CEMAP 37-P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9. Study of the kinetics of the reaction I</w:t>
            </w:r>
            <w:r>
              <w:rPr>
                <w:b/>
                <w:sz w:val="23"/>
                <w:szCs w:val="23"/>
                <w:vertAlign w:val="superscript"/>
              </w:rPr>
              <w:t>-</w:t>
            </w:r>
            <w:r>
              <w:rPr>
                <w:sz w:val="23"/>
                <w:szCs w:val="23"/>
              </w:rPr>
              <w:t xml:space="preserve"> + S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  <w:vertAlign w:val="subscript"/>
              </w:rPr>
              <w:t>8</w:t>
            </w:r>
            <w:r>
              <w:rPr>
                <w:b/>
                <w:sz w:val="23"/>
                <w:szCs w:val="23"/>
                <w:vertAlign w:val="superscript"/>
              </w:rPr>
              <w:t xml:space="preserve">-2 </w:t>
            </w:r>
            <w:r>
              <w:rPr>
                <w:sz w:val="23"/>
                <w:szCs w:val="23"/>
              </w:rPr>
              <w:t>by colorimetric method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Determination of ˄o of a strong electrolyte (KCl) conductometricall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1. Determination of specific rotation of an optically active substance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Determination of indicator constant by colourimetric method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Verification of Lambert Beer’s Law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Conductometric titration of mixed aci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nary mixture separation (neutral + acid or base) and identification by TLC/Pap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CEMAP 38-Pr </w:t>
            </w:r>
          </w:p>
          <w:p>
            <w:pPr>
              <w:pStyle w:val="Yiv531373764style2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5)     Gravimetry: </w:t>
            </w:r>
          </w:p>
          <w:p>
            <w:pPr>
              <w:pStyle w:val="Yiv531373764style2"/>
              <w:spacing w:before="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ab/>
              <w:t>i</w:t>
            </w:r>
            <w:r>
              <w:rPr>
                <w:sz w:val="23"/>
                <w:szCs w:val="23"/>
                <w:lang w:val="pt-BR"/>
              </w:rPr>
              <w:t xml:space="preserve">  ii) Cu</w:t>
            </w:r>
            <w:r>
              <w:rPr>
                <w:sz w:val="23"/>
                <w:szCs w:val="23"/>
                <w:vertAlign w:val="superscript"/>
                <w:lang w:val="pt-BR"/>
              </w:rPr>
              <w:t>2+</w:t>
            </w:r>
            <w:r>
              <w:rPr>
                <w:sz w:val="23"/>
                <w:szCs w:val="23"/>
                <w:lang w:val="pt-BR"/>
              </w:rPr>
              <w:t xml:space="preserve"> as CuSCN.</w:t>
            </w:r>
          </w:p>
          <w:p>
            <w:pPr>
              <w:pStyle w:val="Yiv531373764style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     Determination of temporary and permanent hardness in supplied water.</w:t>
            </w:r>
          </w:p>
          <w:p>
            <w:pPr>
              <w:pStyle w:val="Yiv531373764style2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 examination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pril-Jun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r Recess 6 W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-2016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Year General</w:t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10"/>
        <w:gridCol w:w="2550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s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>
          <w:trHeight w:val="3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Term 1,Half 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uly-Octo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A: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Gaseous state: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ic theory of gas up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der Waals equation of sta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Liquid state: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properties of liquids and their measurements: surface tension and viscosi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C: UNIT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Inductive effect, resonance and resonance energy. Homolytic and heterolytic bon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ing, b) Alkanes, alkenes and alkynes: Comple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Aromatic Hydrocarbons: Structure of benzen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B: UNIT-1&amp;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-nuclear Structure of atoms ----Fu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activity and Nuclear Structure o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s---Fu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II: Principles of organic and Inorganic qualitative analy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e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ja Vacation </w:t>
            </w:r>
          </w:p>
        </w:tc>
      </w:tr>
      <w:tr>
        <w:trPr>
          <w:trHeight w:val="3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1,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ovember-Decem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A: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Gaseous state:                                               Critical constan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Crystalline sta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MGT 11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Basic inorganic chemistry I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ic bonding, Covalent bonding, Fajan's ru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bonding and its effect on physical and chemical propert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C: UNIT-1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reochemistry of carbon compound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lkyl and Aryl halides: SN1, SN2, E1 and E2 reactions (elementary mechanistic aspects), Saytzeff and Hoffmann elimination reactions. Nucleophilic aromatic substitutio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P 23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CTIC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ative Analysis of Single Organic Compound (Solid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week winter Rec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Sports. NSS Camp</w:t>
            </w:r>
          </w:p>
        </w:tc>
      </w:tr>
      <w:tr>
        <w:trPr>
          <w:trHeight w:val="94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anuary- March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A: UNIT-1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Themodynamics Comple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MGT 11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Basic inorganic chemistry II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Periodicity: Fu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 study of p-block elements: Fu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11C: UNIT-1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lcohol and Ether : Method of synthesis , physical properties , distinction of primary, secondary and tertiary alcohol and their chemical reactions and uses of ethers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rganometallic compounds: Grignard reagents – preparations and reactions, application of Grignard reagents in organic synthesis. [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cohols, aldehydes, ketones and carboxylic acids.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P 23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CTICA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ative Analysis of Single Unknown Organic Compound (Solid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d term exam 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pril-Jun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vision</w:t>
              <w:tab/>
              <w:tab/>
              <w:tab/>
              <w:tab/>
              <w:t xml:space="preserve">     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examination</w:t>
            </w:r>
          </w:p>
          <w:p>
            <w:pPr>
              <w:pStyle w:val="Normal"/>
              <w:rPr/>
            </w:pPr>
            <w:r>
              <w:rPr/>
              <w:t>Summer Recess 6 W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-2016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Ye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10"/>
        <w:gridCol w:w="2550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s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>
          <w:trHeight w:val="3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B.Sc Part-II (2</w:t>
            </w:r>
            <w:r>
              <w:rPr>
                <w:b/>
                <w:sz w:val="23"/>
                <w:szCs w:val="23"/>
                <w:vertAlign w:val="superscript"/>
              </w:rPr>
              <w:t>nd</w:t>
            </w:r>
            <w:r>
              <w:rPr>
                <w:b/>
                <w:sz w:val="23"/>
                <w:szCs w:val="23"/>
              </w:rPr>
              <w:t xml:space="preserve"> Year) Chemistry (General)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Term 1,Half 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uly-Octo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A  Unit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dynamics II: upto Carnot Cyc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B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s and Ba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D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Basic inorganic chemistry III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e bonds and Coordination compound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C  Unit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ehydes and ket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Carboxylic acids and their derivativ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e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ja Vacation </w:t>
            </w:r>
          </w:p>
        </w:tc>
      </w:tr>
      <w:tr>
        <w:trPr>
          <w:trHeight w:val="3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1,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ovember-Decem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A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dynamics I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taneous processes,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equilibrium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B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utions of electrolytes:                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ctrode potentia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D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Basic inorganic chemistry III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and uses of the some compoun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C  Unit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hydrat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MGP 23B (50Mark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u w:val="single"/>
              </w:rPr>
              <w:t>Qualitative Analysis of Inorganic Mix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s A: Preliminary Tests for Acid and Basic radicals in given samples.</w:t>
            </w:r>
          </w:p>
          <w:p>
            <w:pPr>
              <w:pStyle w:val="Yiv531373764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1 week winter Rec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Sports. NSS Camp</w:t>
            </w:r>
          </w:p>
        </w:tc>
      </w:tr>
      <w:tr>
        <w:trPr>
          <w:trHeight w:val="28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anuary- March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A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 ) Phase equilibrium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mical kinet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B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utions of non-electrolytes: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gative properties of sol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D  Unit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Basic inorganic chemistry III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 study of s-block elements: chemical properties and reactions in respect of the following group element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Li-Na-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 Be-Mg-Ca-Sr-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ction and purification of elements from natural sources: Li, Cr, Ni, Ag, A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plating, galvanizing and anodiz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C  Unit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henols: synthesis, acidic character and chemical reactions of phenols, Kolbe reactions, Reimer-Tiemann reaction, Fries rearrangement, Claisen rearrangemen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rganic compounds containing nitroge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MGP 23B (50Mark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u w:val="single"/>
              </w:rPr>
              <w:t>Qualitative Analysis of Inorganic Mix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s B: Wet tests for Acid and Basic radicals in given samp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s C: Confirmatory tests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Yiv531373764style15"/>
              <w:spacing w:before="4" w:after="0"/>
              <w:jc w:val="both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d term examination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pril-Jun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B  Unit-1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oid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ids and crystalloi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A  Unit-1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ysis &amp; Photochemis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22C  Unit-1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no acids, Protein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MGP 23B (50Mark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Qualitative Analysis of Inorganic UnknownMixtur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est Exa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r Recess 6 W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-2016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Ye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10"/>
        <w:gridCol w:w="2550"/>
      </w:tblGrid>
      <w:tr>
        <w:trPr>
          <w:trHeight w:val="3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Term 1,Half 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uly-Octo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31373764style11"/>
              <w:snapToGrid w:val="false"/>
              <w:spacing w:before="0" w:after="0"/>
              <w:jc w:val="both"/>
              <w:rPr>
                <w:rStyle w:val="Yiv531373764fontstyle30"/>
                <w:b/>
                <w:b/>
                <w:sz w:val="23"/>
                <w:szCs w:val="23"/>
                <w:u w:val="single"/>
              </w:rPr>
            </w:pPr>
            <w:r>
              <w:rPr/>
            </w:r>
          </w:p>
          <w:p>
            <w:pPr>
              <w:pStyle w:val="Yiv531373764style11"/>
              <w:spacing w:before="0" w:after="0"/>
              <w:jc w:val="both"/>
              <w:rPr>
                <w:rStyle w:val="Yiv531373764fontstyle30"/>
                <w:b/>
                <w:b/>
                <w:sz w:val="23"/>
                <w:szCs w:val="23"/>
                <w:u w:val="single"/>
              </w:rPr>
            </w:pPr>
            <w:r>
              <w:rPr/>
            </w:r>
          </w:p>
          <w:p>
            <w:pPr>
              <w:pStyle w:val="Yiv531373764style11"/>
              <w:spacing w:before="0" w:after="0"/>
              <w:jc w:val="both"/>
              <w:rPr>
                <w:rStyle w:val="Yiv531373764fontstyle30"/>
                <w:b/>
                <w:b/>
                <w:sz w:val="23"/>
                <w:szCs w:val="23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GT 34A  Unit-1</w:t>
            </w:r>
          </w:p>
          <w:p>
            <w:pPr>
              <w:pStyle w:val="Yiv531373764style11"/>
              <w:spacing w:before="0" w:after="0"/>
              <w:jc w:val="both"/>
              <w:rPr>
                <w:rStyle w:val="Yiv531373764fontstyle30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Yiv531373764style11"/>
              <w:spacing w:before="0" w:after="0"/>
              <w:jc w:val="both"/>
              <w:rPr>
                <w:rStyle w:val="Yiv531373764fontstyle30"/>
                <w:b/>
                <w:b/>
                <w:sz w:val="23"/>
                <w:szCs w:val="23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Chemical analysis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vimetric Analysis: Solubility product and common ion effect. Requirements of gravimetry. Gravimetric estimation of chloride, sulphate, lead, barium and nicke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ror analysis and computer app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I: Volumetric Analy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MGT 34B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Industrial chemistry I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Fuels: b) Fertilizer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Glass and Ceramic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I. Industrial chemistry II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olymer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aints, Varnishes and Synthetic Dyes: green, Crystal viole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Drugs and pharmaceutical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mentation Chemicals: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CEMGP 34D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Quantitative Chemical Analysis  </w:t>
              <w:tab/>
              <w:tab/>
              <w:tab/>
              <w:tab/>
              <w:tab/>
              <w:tab/>
              <w:t>(25 Marks)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I. Preparation of standard (N/20) solution of oxalic acid and standardization of (a) NaOH solution (b) KMn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solution (c) Mohr’s salt solution (against KMn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II. Preparation of standard (N/20) K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r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solution of oxalic acid and standardization of (a) Mohr’s salt solution (b) KMn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solution (c) sodium thiosulphate solution.</w:t>
            </w:r>
          </w:p>
          <w:p>
            <w:pPr>
              <w:pStyle w:val="Normal"/>
              <w:spacing w:before="0" w:after="200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e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ja Vacation </w:t>
            </w:r>
          </w:p>
        </w:tc>
      </w:tr>
      <w:tr>
        <w:trPr>
          <w:trHeight w:val="3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1,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ovember-December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MGT 34C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. Environmental chemistry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Mark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Atmospher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Hydrosphere 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Lithosphere: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CEMGP 34D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Quantitative Chemical Analysis 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III. Preparation of standard (M/50) Zinc acetate  solution and (a) standardization of N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DTA solution and (b) Estimation of unknown solution of single metal ion (Z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/C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/Mg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IV. Acidimetric estimation of NaHC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N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mixture using phenolphthalein and methyl orang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week winter Rec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Sports. NSS Camp</w:t>
            </w:r>
          </w:p>
        </w:tc>
      </w:tr>
      <w:tr>
        <w:trPr>
          <w:trHeight w:val="12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anuary- March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MGT 34B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Unit II. Industrial Chemistry III 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Fats-Oils-Detergents 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Pesticides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Food Additives: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CEMGP 34D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Quantitative Chemical Analysis  </w:t>
              <w:tab/>
              <w:tab/>
              <w:tab/>
              <w:tab/>
              <w:tab/>
              <w:tab/>
              <w:t>(25 Marks)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V. Alkalimetric estimation of HCl, C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COOH mixture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VI. Estimation of Fe (II) + Fe (III) mixture using standard  (N/20) solution of (a) K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r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 (b) KMn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as titrants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VII. Estimation of total hardness of water (EDTA method)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VIII. Estimation of Vitamin C by iodometric method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xperiment –IX. Estimation of available oxygen in pyrolusi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   examination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 2, Half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pril-Jun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3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531373764fontstyle25">
    <w:name w:val="yiv531373764fontstyle25"/>
    <w:basedOn w:val="DefaultParagraphFont"/>
    <w:qFormat/>
    <w:rPr/>
  </w:style>
  <w:style w:type="character" w:styleId="Yiv531373764fontstyle28">
    <w:name w:val="yiv531373764fontstyle28"/>
    <w:basedOn w:val="DefaultParagraphFont"/>
    <w:qFormat/>
    <w:rPr/>
  </w:style>
  <w:style w:type="character" w:styleId="Yiv531373764fontstyle27">
    <w:name w:val="yiv531373764fontstyle27"/>
    <w:basedOn w:val="DefaultParagraphFont"/>
    <w:qFormat/>
    <w:rPr/>
  </w:style>
  <w:style w:type="character" w:styleId="Yiv531373764fontstyle30">
    <w:name w:val="yiv531373764fontstyle30"/>
    <w:basedOn w:val="DefaultParagraphFont"/>
    <w:qFormat/>
    <w:rPr/>
  </w:style>
  <w:style w:type="character" w:styleId="Yiv531373764fontstyle31">
    <w:name w:val="yiv531373764fontstyle31"/>
    <w:basedOn w:val="DefaultParagraphFont"/>
    <w:qFormat/>
    <w:rPr/>
  </w:style>
  <w:style w:type="character" w:styleId="Yiv531373764fontstyle32">
    <w:name w:val="yiv531373764fontstyle32"/>
    <w:basedOn w:val="DefaultParagraphFont"/>
    <w:qFormat/>
    <w:rPr/>
  </w:style>
  <w:style w:type="character" w:styleId="Yiv531373764fontstyle33">
    <w:name w:val="yiv531373764fontstyle33"/>
    <w:basedOn w:val="DefaultParagraphFont"/>
    <w:qFormat/>
    <w:rPr/>
  </w:style>
  <w:style w:type="character" w:styleId="Yiv531373764fontstyle35">
    <w:name w:val="yiv531373764fontstyle35"/>
    <w:basedOn w:val="DefaultParagraphFont"/>
    <w:qFormat/>
    <w:rPr/>
  </w:style>
  <w:style w:type="character" w:styleId="Yiv531373764fontstyle34">
    <w:name w:val="yiv531373764fontstyle34"/>
    <w:basedOn w:val="DefaultParagraphFont"/>
    <w:qFormat/>
    <w:rPr/>
  </w:style>
  <w:style w:type="character" w:styleId="Yiv531373764fontstyle39">
    <w:name w:val="yiv531373764fontstyle39"/>
    <w:basedOn w:val="DefaultParagraphFont"/>
    <w:qFormat/>
    <w:rPr/>
  </w:style>
  <w:style w:type="character" w:styleId="Yiv531373764fontstyle37">
    <w:name w:val="yiv531373764fontstyle37"/>
    <w:basedOn w:val="DefaultParagraphFont"/>
    <w:qFormat/>
    <w:rPr/>
  </w:style>
  <w:style w:type="character" w:styleId="Yiv531373764fontstyle38">
    <w:name w:val="yiv531373764fontstyle38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2">
    <w:name w:val="yiv531373764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1">
    <w:name w:val="yiv531373764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4">
    <w:name w:val="yiv531373764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11">
    <w:name w:val="yiv531373764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15">
    <w:name w:val="yiv531373764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10">
    <w:name w:val="yiv531373764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20">
    <w:name w:val="yiv531373764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1373764style5">
    <w:name w:val="yiv531373764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8:50:00Z</dcterms:created>
  <dc:creator>PIYALI MITRA</dc:creator>
  <dc:description/>
  <dc:language>en-US</dc:language>
  <cp:lastModifiedBy>aveek</cp:lastModifiedBy>
  <dcterms:modified xsi:type="dcterms:W3CDTF">2021-12-11T18:51:00Z</dcterms:modified>
  <cp:revision>3</cp:revision>
  <dc:subject/>
  <dc:title/>
</cp:coreProperties>
</file>