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710"/>
        <w:gridCol w:w="2550"/>
      </w:tblGrid>
      <w:tr>
        <w:trPr>
          <w:trHeight w:val="4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ss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-1141095</wp:posOffset>
                      </wp:positionV>
                      <wp:extent cx="2375535" cy="859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5535" cy="859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CADEMIC CALEND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EPT-  CHEMIST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ESSION- 2017-1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7.05pt;height:67.7pt;mso-wrap-distance-left:9.05pt;mso-wrap-distance-right:9.05pt;mso-wrap-distance-top:0pt;mso-wrap-distance-bottom:0pt;margin-top:-89.85pt;mso-position-vertical-relative:text;margin-left:129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CADEMIC CALEND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EPT-  CHEMIST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ESSION- 2017-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pic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marks</w:t>
            </w:r>
          </w:p>
        </w:tc>
      </w:tr>
      <w:tr>
        <w:trPr>
          <w:trHeight w:val="36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B.Sc Part-I (1</w:t>
            </w:r>
            <w:r>
              <w:rPr>
                <w:b/>
                <w:sz w:val="23"/>
                <w:szCs w:val="23"/>
                <w:vertAlign w:val="superscript"/>
              </w:rPr>
              <w:t>st</w:t>
            </w:r>
            <w:r>
              <w:rPr>
                <w:b/>
                <w:sz w:val="23"/>
                <w:szCs w:val="23"/>
              </w:rPr>
              <w:t xml:space="preserve"> Year) Chemistry (Honours)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  <w:t>Term 1,Half 1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July-October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>CEMAT 12-PA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sz w:val="23"/>
                <w:szCs w:val="23"/>
                <w:u w:val="single"/>
              </w:rPr>
            </w:pPr>
            <w:r>
              <w:rPr/>
            </w:r>
          </w:p>
          <w:p>
            <w:pPr>
              <w:pStyle w:val="Yiv531373764style2"/>
              <w:spacing w:before="24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inetic Theory of Gases--- Upto Binary Collision, Wall Collision</w:t>
              <w:tab/>
              <w:tab/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>CEMAT 12-PB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Thermodynamics 1---------- Upto Free expansion of ideal gas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>CEMAT 11-1A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Radio Activity –Full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Atomic Structure – Upto Quantum numbers</w:t>
            </w:r>
          </w:p>
          <w:p>
            <w:pPr>
              <w:pStyle w:val="Yiv531373764style2"/>
              <w:spacing w:before="24" w:after="0"/>
              <w:jc w:val="both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 xml:space="preserve">Chemical Periodicity : Complete 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>CEMAP 12-Pr B: Inorganic Practical</w:t>
            </w:r>
          </w:p>
          <w:p>
            <w:pPr>
              <w:pStyle w:val="Yiv531373764style2"/>
              <w:spacing w:before="0" w:after="0"/>
              <w:jc w:val="both"/>
              <w:rPr/>
            </w:pPr>
            <w:r>
              <w:rPr>
                <w:b/>
                <w:u w:val="single"/>
              </w:rPr>
              <w:t>Practical Inorganic</w:t>
            </w:r>
          </w:p>
          <w:p>
            <w:pPr>
              <w:pStyle w:val="Yiv531373764style2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Yiv531373764style2"/>
              <w:spacing w:before="0" w:after="0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     Determination of hardness of water (by EDTA).</w:t>
            </w:r>
          </w:p>
          <w:p>
            <w:pPr>
              <w:pStyle w:val="Yiv531373764style2"/>
              <w:spacing w:before="0" w:after="0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     Estimation of vitamin-C (Iodometry).</w:t>
            </w:r>
          </w:p>
          <w:p>
            <w:pPr>
              <w:pStyle w:val="Yiv531373764style2"/>
              <w:spacing w:before="24" w:after="0"/>
              <w:jc w:val="both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Practical Organic Experiment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a. Preparation of suitable derivative</w:t>
              <w:tab/>
              <w:tab/>
              <w:t xml:space="preserve">  b. M.P. of derivative</w:t>
              <w:tab/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 Qualitative chemical test for all special elements and functional groups in unknown organic compounds.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>CEMAT 11-OA- Unit 1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Nomenclature to nucleophilicity, Conformation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 xml:space="preserve">Unit II  R,S </w:t>
            </w:r>
            <w:r>
              <w:rPr>
                <w:sz w:val="23"/>
                <w:szCs w:val="23"/>
              </w:rPr>
              <w:t xml:space="preserve"> nomenclature Reaction Kinetics Upto primary kinetic isotope effect.</w:t>
              <w:tab/>
              <w:tab/>
              <w:tab/>
            </w:r>
          </w:p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weeks</w:t>
            </w:r>
          </w:p>
          <w:p>
            <w:pPr>
              <w:pStyle w:val="Normal"/>
              <w:rPr/>
            </w:pPr>
            <w:r>
              <w:rPr/>
              <w:t xml:space="preserve">Puja Vacation </w:t>
            </w:r>
          </w:p>
          <w:p>
            <w:pPr>
              <w:pStyle w:val="Normal"/>
              <w:rPr/>
            </w:pPr>
            <w:r>
              <w:rPr/>
              <w:t>Mid ter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 1,Half 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November-December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>CEMAT 12-PA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>Gas—real gas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sz w:val="23"/>
                <w:szCs w:val="23"/>
              </w:rPr>
              <w:tab/>
              <w:tab/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>CEMAT 12-PB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 nd law of Thermodynamics ---------- Upto Maxwell relations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>CEMAT 11-1A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 xml:space="preserve">Atomic Structure – Full 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>CEMAT 11-1B</w:t>
            </w:r>
          </w:p>
          <w:p>
            <w:pPr>
              <w:pStyle w:val="Yiv531373764style2"/>
              <w:spacing w:before="24" w:after="0"/>
              <w:jc w:val="both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Chemical Bonding and Structure: Ionic Bonding</w:t>
            </w:r>
          </w:p>
          <w:p>
            <w:pPr>
              <w:pStyle w:val="Yiv531373764style2"/>
              <w:spacing w:before="24" w:after="0"/>
              <w:jc w:val="both"/>
              <w:rPr>
                <w:rStyle w:val="StrongEmphasis"/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>CEMAT 11-OA- Unit 1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>CEMAT 11-OA- Unit 1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limination Reactions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  <w:t>Alcohol and ethers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 xml:space="preserve">CEMAT 11-OB-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Aromatic electrophilic substitution</w:t>
            </w:r>
            <w:r>
              <w:rPr>
                <w:rStyle w:val="StrongEmphasis"/>
                <w:sz w:val="23"/>
                <w:szCs w:val="23"/>
              </w:rPr>
              <w:t xml:space="preserve">  -Complete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 xml:space="preserve">CEMAP 12-PrA-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a. Preparation of suitable derivative</w:t>
              <w:tab/>
              <w:tab/>
              <w:t xml:space="preserve">  b. M.P. of derivative</w:t>
              <w:tab/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 Qualitative chemical test for all special elements and functional groups in unknown organic compounds.</w:t>
            </w:r>
          </w:p>
          <w:p>
            <w:pPr>
              <w:pStyle w:val="Yiv531373764style2"/>
              <w:spacing w:before="24" w:after="0"/>
              <w:jc w:val="both"/>
              <w:rPr>
                <w:rFonts w:ascii="Calibri" w:hAnsi="Calibri" w:eastAsia="Calibri" w:cs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  <w:lang w:eastAsia="en-US"/>
              </w:rPr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 xml:space="preserve">CEMAP 12-PrB- </w:t>
            </w:r>
          </w:p>
          <w:p>
            <w:pPr>
              <w:pStyle w:val="Yiv531373764style2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 xml:space="preserve">            </w:t>
            </w:r>
            <w:r>
              <w:rPr>
                <w:sz w:val="23"/>
                <w:szCs w:val="23"/>
              </w:rPr>
              <w:t>1)     Estimation of i) NH</w:t>
            </w:r>
            <w:r>
              <w:rPr>
                <w:sz w:val="23"/>
                <w:szCs w:val="23"/>
                <w:vertAlign w:val="subscript"/>
              </w:rPr>
              <w:t>4</w:t>
            </w:r>
            <w:r>
              <w:rPr>
                <w:sz w:val="23"/>
                <w:szCs w:val="23"/>
                <w:vertAlign w:val="superscript"/>
              </w:rPr>
              <w:t>+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Yiv531373764style2"/>
              <w:spacing w:before="0" w:after="0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     Estimation of available oxygen in pyrolusite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week winter Reces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nnual Sports. </w:t>
            </w:r>
          </w:p>
        </w:tc>
      </w:tr>
      <w:tr>
        <w:trPr>
          <w:trHeight w:val="28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 2, Half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January- March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>CEMAT 12-PA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>Liquid State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sz w:val="23"/>
                <w:szCs w:val="23"/>
              </w:rPr>
              <w:tab/>
              <w:tab/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>CEMAT 12-PB</w:t>
            </w:r>
          </w:p>
          <w:p>
            <w:pPr>
              <w:pStyle w:val="Yiv531373764style2"/>
              <w:spacing w:before="24" w:after="0"/>
              <w:jc w:val="both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Chemical Kinetics upto Lindemann Theory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>CEMAT 11-1B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Chemical Bonding and Structure: Covalent Bonding- Full.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 xml:space="preserve">Acid-base Reaction: Upto HSAB Principle 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 xml:space="preserve">CEMAT 11-OB- </w:t>
            </w:r>
          </w:p>
          <w:p>
            <w:pPr>
              <w:pStyle w:val="Normal"/>
              <w:jc w:val="both"/>
              <w:rPr/>
            </w:pPr>
            <w:r>
              <w:rPr/>
              <w:t>Revision Classes &amp; exercises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 xml:space="preserve">CEMAP 12-PrB- </w:t>
            </w:r>
          </w:p>
          <w:p>
            <w:pPr>
              <w:pStyle w:val="Yiv531373764style2"/>
              <w:spacing w:before="0" w:after="0"/>
              <w:ind w:left="720" w:hanging="0"/>
              <w:jc w:val="both"/>
              <w:rPr/>
            </w:pPr>
            <w:r>
              <w:rPr>
                <w:sz w:val="23"/>
                <w:szCs w:val="23"/>
              </w:rPr>
              <w:t>1)     Estimation of Cu(II) – iodometric.</w:t>
            </w:r>
          </w:p>
          <w:p>
            <w:pPr>
              <w:pStyle w:val="Yiv531373764style2"/>
              <w:spacing w:before="0" w:after="0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     Estimation of Fe(III) – after reduction (Dichromatometry)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 Test- Januar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st-February</w:t>
            </w:r>
          </w:p>
        </w:tc>
      </w:tr>
      <w:tr>
        <w:trPr>
          <w:trHeight w:val="8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 2, Half 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April-June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ion wor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mmer Recess 6 Wk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ADEMIC CALEND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SSION 2017-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T- CHEMIST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YEAR HONOU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710"/>
        <w:gridCol w:w="2550"/>
      </w:tblGrid>
      <w:tr>
        <w:trPr>
          <w:trHeight w:val="4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ssion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pic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marks</w:t>
            </w:r>
          </w:p>
        </w:tc>
      </w:tr>
      <w:tr>
        <w:trPr>
          <w:trHeight w:val="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  <w:t>Term 1,Half 1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August-October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Yiv531373764style2"/>
              <w:spacing w:before="14" w:after="0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>CEMAT 23-OA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>CEMAT 24-PA</w:t>
            </w:r>
          </w:p>
          <w:p>
            <w:pPr>
              <w:pStyle w:val="Yiv531373764style2"/>
              <w:spacing w:before="24" w:after="0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Black Body radiation upto Wave particle Duality</w:t>
            </w:r>
          </w:p>
          <w:p>
            <w:pPr>
              <w:pStyle w:val="Yiv531373764style2"/>
              <w:spacing w:before="24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  <w:tab/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>CEMAT 24-PB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Thermodynamics II---------- Upto Clausius – Clapeyron equation.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>CEMAT 23-1A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Other types of Bonding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Hydrogen Bonding and Metallic Bonding, Homonuclear Molecular Orbital Theory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 xml:space="preserve">Chemical Periodicity : II </w:t>
            </w:r>
          </w:p>
          <w:p>
            <w:pPr>
              <w:pStyle w:val="Yiv531373764style15"/>
              <w:spacing w:before="4" w:after="0"/>
              <w:jc w:val="both"/>
              <w:rPr/>
            </w:pPr>
            <w:r>
              <w:rPr>
                <w:rStyle w:val="Yiv531373764fontstyle30"/>
                <w:sz w:val="23"/>
                <w:szCs w:val="23"/>
              </w:rPr>
              <w:t xml:space="preserve"> </w:t>
            </w:r>
            <w:r>
              <w:rPr>
                <w:rStyle w:val="Yiv531373764fontstyle30"/>
                <w:sz w:val="23"/>
                <w:szCs w:val="23"/>
              </w:rPr>
              <w:t>s-block elements: Li-Na-K, Be-Mg-Ca-Sr-Ba.</w:t>
            </w:r>
          </w:p>
          <w:p>
            <w:pPr>
              <w:pStyle w:val="Yiv531373764style2"/>
              <w:spacing w:before="24" w:after="0"/>
              <w:jc w:val="both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>
                <w:rStyle w:val="Yiv531373764fontstyle30"/>
                <w:sz w:val="23"/>
                <w:szCs w:val="23"/>
              </w:rPr>
              <w:t>(ii) p-block elements: B-Al-Ga-In-Tl, C-Si-Ge-Sn-Pb,</w:t>
            </w:r>
          </w:p>
          <w:p>
            <w:pPr>
              <w:pStyle w:val="Yiv531373764style2"/>
              <w:spacing w:before="24" w:after="0"/>
              <w:jc w:val="both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 xml:space="preserve">CEMAP 24-Pr B: </w:t>
            </w:r>
            <w:r>
              <w:rPr>
                <w:rStyle w:val="StrongEmphasis"/>
                <w:b w:val="false"/>
                <w:sz w:val="23"/>
                <w:szCs w:val="23"/>
              </w:rPr>
              <w:t>Analysis of known acid and basic radicals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>CEMAT 23-OA- Unit 1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UV and IR Spectroscopy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>CEMAP 24-Pr A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Determination of surface tension of a given solution by the drop weight method using a stalagmometer, considering aqueous solutions of NaCl, acetic acid, ethanol etc, as systems.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Determination of viscosity coefficient of a given solution with Ostwald’s viscometer considering aqueous solutions of cane-sugar, glycerol, ethanol, etc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Yiv531373764style2"/>
              <w:spacing w:before="14" w:after="0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weeks</w:t>
            </w:r>
          </w:p>
          <w:p>
            <w:pPr>
              <w:pStyle w:val="Normal"/>
              <w:rPr/>
            </w:pPr>
            <w:r>
              <w:rPr/>
              <w:t xml:space="preserve">Puja Vacation </w:t>
            </w:r>
          </w:p>
          <w:p>
            <w:pPr>
              <w:pStyle w:val="Normal"/>
              <w:rPr/>
            </w:pPr>
            <w:r>
              <w:rPr/>
              <w:t>Mid-Term Exa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 1,Half 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October-December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>CEMAT 24-PA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b w:val="false"/>
              </w:rPr>
              <w:t>Quantum Chemisatry continued upto Postulates of Quantum Mechanics</w:t>
            </w:r>
            <w:r>
              <w:rPr>
                <w:b/>
                <w:sz w:val="23"/>
                <w:szCs w:val="23"/>
              </w:rPr>
              <w:tab/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>CEMAT 24-PB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Thermodynamics II---------- Upto La Chateliers Principle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>CEMAT 23-1A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Other types of Bonding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Rest of Molecular Orbital Theory &amp; Co-ordination Theory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 xml:space="preserve">Chemical Periodicity : II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Yiv531373764fontstyle30"/>
                <w:sz w:val="23"/>
                <w:szCs w:val="23"/>
              </w:rPr>
              <w:t xml:space="preserve">.p-block element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) N-P-As-Sb-B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) O-S-Se-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) F-Cl-Br-I</w:t>
            </w:r>
          </w:p>
          <w:p>
            <w:pPr>
              <w:pStyle w:val="Yiv531373764style15"/>
              <w:spacing w:before="4" w:after="0"/>
              <w:jc w:val="both"/>
              <w:rPr>
                <w:rStyle w:val="StrongEmphasis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 xml:space="preserve">CEMAP 24-Pr B: </w:t>
            </w:r>
            <w:r>
              <w:rPr>
                <w:rStyle w:val="StrongEmphasis"/>
                <w:b w:val="false"/>
                <w:sz w:val="23"/>
                <w:szCs w:val="23"/>
              </w:rPr>
              <w:t>Analysis of known insoluble residue, aquaregian extract+ separation of allied radicals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>CEMAT 23-OA- Unit 1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Mass: Basic principle of mass spectroscopy, </w:t>
            </w:r>
            <w:r>
              <w:rPr>
                <w:b/>
                <w:sz w:val="23"/>
                <w:szCs w:val="23"/>
                <w:vertAlign w:val="superscript"/>
              </w:rPr>
              <w:t>1</w:t>
            </w:r>
            <w:r>
              <w:rPr>
                <w:b/>
                <w:sz w:val="23"/>
                <w:szCs w:val="23"/>
              </w:rPr>
              <w:t>H-NMR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>CEMAT 23-OA- Unit 1I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Phenol upto Cumene-phenol rearrangement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>CEMAP 24-Pr 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1. Determination of solubility of sparingly soluble salts in water and various Electrolyte medium by titrimetric method. KHTa as sparingly soluble salt in water, KCl, NaNO</w:t>
            </w:r>
            <w:r>
              <w:rPr>
                <w:sz w:val="23"/>
                <w:szCs w:val="23"/>
                <w:vertAlign w:val="subscript"/>
              </w:rPr>
              <w:t>3</w:t>
            </w:r>
            <w:r>
              <w:rPr>
                <w:sz w:val="23"/>
                <w:szCs w:val="23"/>
              </w:rPr>
              <w:t xml:space="preserve"> may be used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eek winter Reces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nual Sports. NSS Camp</w:t>
            </w:r>
          </w:p>
        </w:tc>
      </w:tr>
      <w:tr>
        <w:trPr>
          <w:trHeight w:val="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 2, Half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January- March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Yiv531373764style2"/>
              <w:spacing w:before="24" w:after="0"/>
              <w:jc w:val="both"/>
              <w:rPr>
                <w:rStyle w:val="StrongEmphasis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Yiv531373764style2"/>
              <w:spacing w:before="24" w:after="0"/>
              <w:jc w:val="both"/>
              <w:rPr>
                <w:rStyle w:val="StrongEmphasis"/>
                <w:sz w:val="23"/>
                <w:szCs w:val="23"/>
              </w:rPr>
            </w:pPr>
            <w:r>
              <w:rPr/>
            </w:r>
          </w:p>
          <w:p>
            <w:pPr>
              <w:pStyle w:val="Yiv531373764style2"/>
              <w:spacing w:before="24" w:after="0"/>
              <w:jc w:val="both"/>
              <w:rPr>
                <w:rStyle w:val="StrongEmphasis"/>
                <w:sz w:val="23"/>
                <w:szCs w:val="23"/>
              </w:rPr>
            </w:pPr>
            <w:r>
              <w:rPr/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>CEMAT 24-PA</w:t>
            </w:r>
          </w:p>
          <w:p>
            <w:pPr>
              <w:pStyle w:val="Yiv531373764style2"/>
              <w:spacing w:before="24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rStyle w:val="StrongEmphasis"/>
                <w:b w:val="false"/>
              </w:rPr>
              <w:t xml:space="preserve">Quantum Chemisatry particle in a box and simple harmonic oscillator 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>CEMAT 24-PB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 xml:space="preserve"> </w:t>
            </w:r>
            <w:r>
              <w:rPr>
                <w:rStyle w:val="StrongEmphasis"/>
                <w:b w:val="false"/>
                <w:sz w:val="23"/>
                <w:szCs w:val="23"/>
              </w:rPr>
              <w:t xml:space="preserve">Electro chemistry I upto Conductometric Titration and Electrochemical Cells 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>CEMAT 23-1A</w:t>
            </w:r>
          </w:p>
          <w:p>
            <w:pPr>
              <w:pStyle w:val="Yiv531373764style15"/>
              <w:spacing w:before="4" w:after="0"/>
              <w:jc w:val="both"/>
              <w:rPr>
                <w:rStyle w:val="StrongEmphasis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Style w:val="StrongEmphasis"/>
                <w:b w:val="false"/>
                <w:bCs w:val="false"/>
                <w:sz w:val="23"/>
                <w:szCs w:val="23"/>
              </w:rPr>
              <w:t>Redox Reactions –upto redox potential Diagram</w:t>
            </w:r>
          </w:p>
          <w:p>
            <w:pPr>
              <w:pStyle w:val="Yiv531373764style2"/>
              <w:spacing w:before="24" w:after="0"/>
              <w:jc w:val="both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 xml:space="preserve">CEMAP 24-Pr B:  </w:t>
            </w:r>
            <w:r>
              <w:rPr>
                <w:rStyle w:val="StrongEmphasis"/>
                <w:b w:val="false"/>
                <w:sz w:val="23"/>
                <w:szCs w:val="23"/>
              </w:rPr>
              <w:t>Qualitative</w:t>
            </w:r>
            <w:r>
              <w:rPr>
                <w:rStyle w:val="StrongEmphasis"/>
                <w:sz w:val="23"/>
                <w:szCs w:val="23"/>
              </w:rPr>
              <w:t xml:space="preserve"> </w:t>
            </w:r>
            <w:r>
              <w:rPr>
                <w:rStyle w:val="StrongEmphasis"/>
                <w:b w:val="false"/>
                <w:sz w:val="23"/>
                <w:szCs w:val="23"/>
              </w:rPr>
              <w:t>Analysis of  six unknown Inorganic Samples</w:t>
            </w:r>
          </w:p>
          <w:p>
            <w:pPr>
              <w:pStyle w:val="Yiv531373764style2"/>
              <w:spacing w:before="24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 xml:space="preserve">CEMAT 23-OB- </w:t>
            </w:r>
            <w:r>
              <w:rPr>
                <w:rStyle w:val="StrongEmphasis"/>
                <w:b w:val="false"/>
                <w:sz w:val="23"/>
                <w:szCs w:val="23"/>
              </w:rPr>
              <w:t>Chemistry of carbonyl compounds------------complete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rboxylic Acids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>CEMAP 24-Pr 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1. Determination of the equilibrium constant of the reaction KI + I</w:t>
            </w:r>
            <w:r>
              <w:rPr>
                <w:sz w:val="23"/>
                <w:szCs w:val="23"/>
                <w:vertAlign w:val="subscript"/>
              </w:rPr>
              <w:t>2</w:t>
            </w:r>
            <w:r>
              <w:rPr>
                <w:sz w:val="23"/>
                <w:szCs w:val="23"/>
              </w:rPr>
              <w:t xml:space="preserve"> = KI</w:t>
            </w:r>
            <w:r>
              <w:rPr>
                <w:sz w:val="23"/>
                <w:szCs w:val="23"/>
                <w:vertAlign w:val="subscript"/>
              </w:rPr>
              <w:t>3</w:t>
            </w:r>
            <w:r>
              <w:rPr>
                <w:sz w:val="23"/>
                <w:szCs w:val="23"/>
              </w:rPr>
              <w:t xml:space="preserve"> by partition method (partition coefficient to be supplied). 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Determination of pH of an unknown buffer solution by colour matching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Yiv531373764style2"/>
              <w:spacing w:before="14" w:after="0"/>
              <w:jc w:val="both"/>
              <w:rPr>
                <w:rStyle w:val="StrongEmphasis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Yiv531373764style2"/>
              <w:spacing w:before="14" w:after="0"/>
              <w:jc w:val="both"/>
              <w:rPr>
                <w:rStyle w:val="StrongEmphasis"/>
                <w:sz w:val="23"/>
                <w:szCs w:val="23"/>
              </w:rPr>
            </w:pPr>
            <w:r>
              <w:rPr/>
            </w:r>
          </w:p>
          <w:p>
            <w:pPr>
              <w:pStyle w:val="Yiv531373764style2"/>
              <w:spacing w:before="14" w:after="0"/>
              <w:jc w:val="both"/>
              <w:rPr>
                <w:rStyle w:val="StrongEmphasis"/>
                <w:sz w:val="23"/>
                <w:szCs w:val="23"/>
              </w:rPr>
            </w:pPr>
            <w:r>
              <w:rPr/>
            </w:r>
          </w:p>
          <w:p>
            <w:pPr>
              <w:pStyle w:val="Yiv531373764style2"/>
              <w:spacing w:before="14" w:after="0"/>
              <w:jc w:val="both"/>
              <w:rPr>
                <w:rStyle w:val="StrongEmphasis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est examination</w:t>
            </w:r>
          </w:p>
        </w:tc>
      </w:tr>
      <w:tr>
        <w:trPr>
          <w:trHeight w:val="154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 2, Half 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April-June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>CEMAT 24-PA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b w:val="false"/>
              </w:rPr>
              <w:t>Quantum Chemisatry H atom, Pot. Energy curve, radiative, non radiative processes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>CEMAT 24-PB</w:t>
            </w:r>
          </w:p>
          <w:p>
            <w:pPr>
              <w:pStyle w:val="Yiv531373764style2"/>
              <w:spacing w:before="24" w:after="0"/>
              <w:jc w:val="both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 xml:space="preserve"> </w:t>
            </w:r>
            <w:r>
              <w:rPr>
                <w:rStyle w:val="StrongEmphasis"/>
                <w:b w:val="false"/>
                <w:sz w:val="23"/>
                <w:szCs w:val="23"/>
              </w:rPr>
              <w:t>Electro chemistry II Nernst equation, Standard electrode potential upto salt hydrolysis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>CEMAT 24-PA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Laws of photochemistry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>CEMAT 23-1A</w:t>
            </w:r>
          </w:p>
          <w:p>
            <w:pPr>
              <w:pStyle w:val="Yiv531373764style15"/>
              <w:spacing w:before="4" w:after="0"/>
              <w:jc w:val="both"/>
              <w:rPr>
                <w:rStyle w:val="StrongEmphasis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Style w:val="StrongEmphasis"/>
                <w:b w:val="false"/>
                <w:bCs w:val="false"/>
                <w:sz w:val="23"/>
                <w:szCs w:val="23"/>
              </w:rPr>
              <w:t>Redox Reactions : rest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 xml:space="preserve">CEMAP 24-Pr B:  </w:t>
            </w:r>
            <w:r>
              <w:rPr>
                <w:rStyle w:val="StrongEmphasis"/>
                <w:b w:val="false"/>
                <w:sz w:val="23"/>
                <w:szCs w:val="23"/>
              </w:rPr>
              <w:t>Qualitative</w:t>
            </w:r>
            <w:r>
              <w:rPr>
                <w:rStyle w:val="StrongEmphasis"/>
                <w:sz w:val="23"/>
                <w:szCs w:val="23"/>
              </w:rPr>
              <w:t xml:space="preserve"> </w:t>
            </w:r>
            <w:r>
              <w:rPr>
                <w:rStyle w:val="StrongEmphasis"/>
                <w:b w:val="false"/>
                <w:sz w:val="23"/>
                <w:szCs w:val="23"/>
              </w:rPr>
              <w:t>Analysis of  twounknown Inorganic Samples</w:t>
            </w:r>
          </w:p>
          <w:p>
            <w:pPr>
              <w:pStyle w:val="Yiv531373764style2"/>
              <w:spacing w:before="24" w:after="0"/>
              <w:jc w:val="both"/>
              <w:rPr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 xml:space="preserve">CEMAT 23-OB- </w:t>
            </w:r>
            <w:r>
              <w:rPr>
                <w:sz w:val="23"/>
                <w:szCs w:val="23"/>
              </w:rPr>
              <w:t>Organometallic compounds: Preparation and synthetic applications of organomagnesium, organolithium, organozinc, organocopper, use of TMSCl, TMSI, TMSCN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>CEMAP 24-Pr 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1 Determination of pH of an unknown buffer solution by colour matching.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ab/>
            </w:r>
          </w:p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medial Classe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mmer Recess 6 W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ADEMIC CALENDAR -2017-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 of CHEMIST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rd Year Honou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710"/>
        <w:gridCol w:w="2550"/>
      </w:tblGrid>
      <w:tr>
        <w:trPr>
          <w:trHeight w:val="4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ssion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pic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marks</w:t>
            </w:r>
          </w:p>
        </w:tc>
      </w:tr>
      <w:tr>
        <w:trPr>
          <w:trHeight w:val="76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  <w:t>Term 1,Half 1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July-October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>CEMAT 36-PA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b w:val="false"/>
              </w:rPr>
              <w:t>Statistical Thermodynamics upto derivation of thermodynamic functions using partition function.</w:t>
            </w:r>
          </w:p>
          <w:p>
            <w:pPr>
              <w:pStyle w:val="Yiv531373764style2"/>
              <w:spacing w:before="24" w:after="0"/>
              <w:jc w:val="both"/>
              <w:rPr>
                <w:rStyle w:val="StrongEmphasis"/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>CEMAT 36-PA Unit II</w:t>
            </w:r>
          </w:p>
          <w:p>
            <w:pPr>
              <w:pStyle w:val="Yiv531373764style2"/>
              <w:spacing w:before="24" w:after="0"/>
              <w:jc w:val="both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Molecular Spectroscopy upto rotational spectroscopy</w:t>
            </w:r>
          </w:p>
          <w:p>
            <w:pPr>
              <w:pStyle w:val="Yiv531373764style2"/>
              <w:spacing w:before="24" w:after="0"/>
              <w:jc w:val="both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/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>CEMAT 35 IA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 xml:space="preserve"> </w:t>
            </w:r>
            <w:r>
              <w:rPr>
                <w:rStyle w:val="StrongEmphasis"/>
                <w:b w:val="false"/>
                <w:sz w:val="23"/>
                <w:szCs w:val="23"/>
              </w:rPr>
              <w:t>Chemistry of coordination compounds-VBT, CFT and Isomerism, Application of CFT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Chemistry of d block and f block elements ----full.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>CEMAT 36 OA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Heterocyclic compounds and pharmaceuticals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 xml:space="preserve">CEMAP 37-Pr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1 Preparation of an organic compound, purification and determination of its M.P.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itration (cold, hot), Condensation, Hydrolysis, Oxidation,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 xml:space="preserve">CEMAP 37-Pr 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To study the kinetics of inversion of sucrose using polarimeter.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To study the phase diagram of a binary system (Phenol + water) and the effect of impurities (e.g. NaCl).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Determination of ionization constant of a weak acid by conductometric method.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To study the kinetics of saponification of ester by conductometric method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 xml:space="preserve">CEMAP 38-Pr </w:t>
            </w:r>
          </w:p>
          <w:p>
            <w:pPr>
              <w:pStyle w:val="Yiv531373764style2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)     Complexometric estimation: </w:t>
            </w:r>
          </w:p>
          <w:p>
            <w:pPr>
              <w:pStyle w:val="Yiv531373764style2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ab/>
              <w:t>i) (Ca</w:t>
            </w:r>
            <w:r>
              <w:rPr>
                <w:sz w:val="23"/>
                <w:szCs w:val="23"/>
                <w:vertAlign w:val="superscript"/>
              </w:rPr>
              <w:t>2+</w:t>
            </w:r>
            <w:r>
              <w:rPr>
                <w:sz w:val="23"/>
                <w:szCs w:val="23"/>
              </w:rPr>
              <w:t xml:space="preserve"> + Mg</w:t>
            </w:r>
            <w:r>
              <w:rPr>
                <w:sz w:val="23"/>
                <w:szCs w:val="23"/>
                <w:vertAlign w:val="superscript"/>
              </w:rPr>
              <w:t>2+</w:t>
            </w:r>
            <w:r>
              <w:rPr>
                <w:sz w:val="23"/>
                <w:szCs w:val="23"/>
              </w:rPr>
              <w:t>) in  solution.</w:t>
            </w:r>
          </w:p>
          <w:p>
            <w:pPr>
              <w:pStyle w:val="Yiv531373764style2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ab/>
              <w:t>ii)(Fe</w:t>
            </w:r>
            <w:r>
              <w:rPr>
                <w:sz w:val="23"/>
                <w:szCs w:val="23"/>
                <w:vertAlign w:val="superscript"/>
              </w:rPr>
              <w:t>3+</w:t>
            </w:r>
            <w:r>
              <w:rPr>
                <w:sz w:val="23"/>
                <w:szCs w:val="23"/>
              </w:rPr>
              <w:t xml:space="preserve"> + Al</w:t>
            </w:r>
            <w:r>
              <w:rPr>
                <w:sz w:val="23"/>
                <w:szCs w:val="23"/>
                <w:vertAlign w:val="superscript"/>
              </w:rPr>
              <w:t>3+</w:t>
            </w:r>
            <w:r>
              <w:rPr>
                <w:sz w:val="23"/>
                <w:szCs w:val="23"/>
              </w:rPr>
              <w:t>) in  solution.</w:t>
            </w:r>
          </w:p>
          <w:p>
            <w:pPr>
              <w:pStyle w:val="Yiv531373764style2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     Dichromatometry and iodometry:</w:t>
            </w:r>
          </w:p>
          <w:p>
            <w:pPr>
              <w:pStyle w:val="Yiv531373764style2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ab/>
              <w:t> i) Fe</w:t>
            </w:r>
            <w:r>
              <w:rPr>
                <w:sz w:val="23"/>
                <w:szCs w:val="23"/>
                <w:vertAlign w:val="superscript"/>
              </w:rPr>
              <w:t>3+</w:t>
            </w:r>
            <w:r>
              <w:rPr>
                <w:sz w:val="23"/>
                <w:szCs w:val="23"/>
              </w:rPr>
              <w:t xml:space="preserve"> + Cr</w:t>
            </w:r>
            <w:r>
              <w:rPr>
                <w:sz w:val="23"/>
                <w:szCs w:val="23"/>
                <w:vertAlign w:val="subscript"/>
              </w:rPr>
              <w:t>2</w:t>
            </w:r>
            <w:r>
              <w:rPr>
                <w:sz w:val="23"/>
                <w:szCs w:val="23"/>
              </w:rPr>
              <w:t>O</w:t>
            </w:r>
            <w:r>
              <w:rPr>
                <w:sz w:val="23"/>
                <w:szCs w:val="23"/>
                <w:vertAlign w:val="subscript"/>
              </w:rPr>
              <w:t>7</w:t>
            </w:r>
            <w:r>
              <w:rPr>
                <w:sz w:val="23"/>
                <w:szCs w:val="23"/>
                <w:vertAlign w:val="superscript"/>
              </w:rPr>
              <w:t>2-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Yiv531373764style2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ab/>
              <w:t>ii) Fe</w:t>
            </w:r>
            <w:r>
              <w:rPr>
                <w:sz w:val="23"/>
                <w:szCs w:val="23"/>
                <w:vertAlign w:val="superscript"/>
              </w:rPr>
              <w:t>3+</w:t>
            </w:r>
            <w:r>
              <w:rPr>
                <w:sz w:val="23"/>
                <w:szCs w:val="23"/>
              </w:rPr>
              <w:t xml:space="preserve"> + Cu</w:t>
            </w:r>
            <w:r>
              <w:rPr>
                <w:sz w:val="23"/>
                <w:szCs w:val="23"/>
                <w:vertAlign w:val="superscript"/>
              </w:rPr>
              <w:t>2+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Yiv531373764style2"/>
              <w:spacing w:before="0" w:after="0"/>
              <w:jc w:val="both"/>
              <w:rPr/>
            </w:pPr>
            <w:r>
              <w:rPr>
                <w:sz w:val="23"/>
                <w:szCs w:val="23"/>
                <w:lang w:val="it-IT"/>
              </w:rPr>
              <w:tab/>
              <w:t>iii) Fe</w:t>
            </w:r>
            <w:r>
              <w:rPr>
                <w:sz w:val="23"/>
                <w:szCs w:val="23"/>
                <w:vertAlign w:val="superscript"/>
                <w:lang w:val="it-IT"/>
              </w:rPr>
              <w:t>3+</w:t>
            </w:r>
            <w:r>
              <w:rPr>
                <w:sz w:val="23"/>
                <w:szCs w:val="23"/>
                <w:lang w:val="it-IT"/>
              </w:rPr>
              <w:t xml:space="preserve"> + Mn</w:t>
            </w:r>
            <w:r>
              <w:rPr>
                <w:sz w:val="23"/>
                <w:szCs w:val="23"/>
                <w:vertAlign w:val="superscript"/>
                <w:lang w:val="it-IT"/>
              </w:rPr>
              <w:t>2+</w:t>
            </w:r>
            <w:r>
              <w:rPr>
                <w:sz w:val="23"/>
                <w:szCs w:val="23"/>
                <w:lang w:val="it-IT"/>
              </w:rPr>
              <w:t>.</w:t>
            </w:r>
          </w:p>
          <w:p>
            <w:pPr>
              <w:pStyle w:val="Normal"/>
              <w:rPr>
                <w:sz w:val="23"/>
                <w:szCs w:val="23"/>
                <w:lang w:val="it-IT"/>
              </w:rPr>
            </w:pPr>
            <w:r>
              <w:rPr>
                <w:sz w:val="23"/>
                <w:szCs w:val="23"/>
                <w:lang w:val="it-IT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week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uja Vacation </w:t>
            </w:r>
          </w:p>
        </w:tc>
      </w:tr>
      <w:tr>
        <w:trPr>
          <w:trHeight w:val="58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 1,Half 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November-December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>CEMAT 36-PA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b w:val="false"/>
              </w:rPr>
              <w:t>3</w:t>
            </w:r>
            <w:r>
              <w:rPr>
                <w:rStyle w:val="StrongEmphasis"/>
                <w:b w:val="false"/>
                <w:vertAlign w:val="superscript"/>
              </w:rPr>
              <w:t>rd</w:t>
            </w:r>
            <w:r>
              <w:rPr>
                <w:rStyle w:val="StrongEmphasis"/>
                <w:b w:val="false"/>
              </w:rPr>
              <w:t xml:space="preserve"> law of thermodynamics, Raman Spectroscopy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 xml:space="preserve">CEMAT 36-PB </w:t>
            </w:r>
          </w:p>
          <w:p>
            <w:pPr>
              <w:pStyle w:val="Yiv531373764style2"/>
              <w:spacing w:before="24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Phase Equilibrium, Colligative properties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>CEMAT 35 IA</w:t>
            </w:r>
          </w:p>
          <w:p>
            <w:pPr>
              <w:pStyle w:val="Yiv531373764style2"/>
              <w:spacing w:before="24" w:after="0"/>
              <w:jc w:val="both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 xml:space="preserve"> </w:t>
            </w:r>
            <w:r>
              <w:rPr>
                <w:rStyle w:val="StrongEmphasis"/>
                <w:b w:val="false"/>
                <w:sz w:val="23"/>
                <w:szCs w:val="23"/>
              </w:rPr>
              <w:t>Chemistry of coordination compounds-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Complete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>CEMAT 35 IB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>Organometallic compounds- Full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>Gravimetric and titrimetric analysis : Full</w:t>
            </w:r>
          </w:p>
          <w:p>
            <w:pPr>
              <w:pStyle w:val="Yiv531373764style2"/>
              <w:spacing w:before="24" w:after="0"/>
              <w:jc w:val="both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/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 xml:space="preserve"> </w:t>
            </w:r>
            <w:r>
              <w:rPr>
                <w:rStyle w:val="StrongEmphasis"/>
                <w:sz w:val="23"/>
                <w:szCs w:val="23"/>
              </w:rPr>
              <w:t>CEMAT 36 OB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Streochemistry of cyclohexanes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rbohydrates, Pericyclic Reaction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 xml:space="preserve">CEMAP 38-Pr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Preparation of an organic compound, purification and determination of its M.P.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Halogenation (Green method), acetylation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 xml:space="preserve">CEMAP 37-Pr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  <w:t>1. Identification of amino acids by TLC/paper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2. Conductometric titration of HCl vs NaOH, AcOH vs NaOH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3. Determination of formal potential of Fe</w:t>
            </w:r>
            <w:r>
              <w:rPr>
                <w:sz w:val="23"/>
                <w:szCs w:val="23"/>
                <w:vertAlign w:val="superscript"/>
              </w:rPr>
              <w:t>+3</w:t>
            </w:r>
            <w:r>
              <w:rPr>
                <w:sz w:val="23"/>
                <w:szCs w:val="23"/>
              </w:rPr>
              <w:t>/Fe</w:t>
            </w:r>
            <w:r>
              <w:rPr>
                <w:sz w:val="23"/>
                <w:szCs w:val="23"/>
                <w:vertAlign w:val="superscript"/>
              </w:rPr>
              <w:t>+2</w:t>
            </w:r>
            <w:r>
              <w:rPr>
                <w:sz w:val="23"/>
                <w:szCs w:val="23"/>
              </w:rPr>
              <w:t xml:space="preserve"> couple in the hydrogen scale by potentiometric titration of ferrous ammonium sulfate solution using KMnO</w:t>
            </w:r>
            <w:r>
              <w:rPr>
                <w:sz w:val="23"/>
                <w:szCs w:val="23"/>
                <w:vertAlign w:val="subscript"/>
              </w:rPr>
              <w:t>4</w:t>
            </w:r>
            <w:r>
              <w:rPr>
                <w:sz w:val="23"/>
                <w:szCs w:val="23"/>
              </w:rPr>
              <w:t>, or, K</w:t>
            </w:r>
            <w:r>
              <w:rPr>
                <w:sz w:val="23"/>
                <w:szCs w:val="23"/>
                <w:vertAlign w:val="subscript"/>
              </w:rPr>
              <w:t>2</w:t>
            </w:r>
            <w:r>
              <w:rPr>
                <w:sz w:val="23"/>
                <w:szCs w:val="23"/>
              </w:rPr>
              <w:t>Cr</w:t>
            </w:r>
            <w:r>
              <w:rPr>
                <w:sz w:val="23"/>
                <w:szCs w:val="23"/>
                <w:vertAlign w:val="subscript"/>
              </w:rPr>
              <w:t>2</w:t>
            </w:r>
            <w:r>
              <w:rPr>
                <w:sz w:val="23"/>
                <w:szCs w:val="23"/>
              </w:rPr>
              <w:t>O</w:t>
            </w:r>
            <w:r>
              <w:rPr>
                <w:sz w:val="23"/>
                <w:szCs w:val="23"/>
                <w:vertAlign w:val="subscript"/>
              </w:rPr>
              <w:t>7</w:t>
            </w:r>
            <w:r>
              <w:rPr>
                <w:sz w:val="23"/>
                <w:szCs w:val="23"/>
              </w:rPr>
              <w:t xml:space="preserve"> as standard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4. Determination of concentration of (i) AgNO</w:t>
            </w:r>
            <w:r>
              <w:rPr>
                <w:sz w:val="23"/>
                <w:szCs w:val="23"/>
                <w:vertAlign w:val="subscript"/>
              </w:rPr>
              <w:t>3</w:t>
            </w:r>
            <w:r>
              <w:rPr>
                <w:sz w:val="23"/>
                <w:szCs w:val="23"/>
              </w:rPr>
              <w:t xml:space="preserve"> solution and (ii) solubility product of AgCl by potentiometic titration of standard KCl solution against AgNO</w:t>
            </w:r>
            <w:r>
              <w:rPr>
                <w:sz w:val="23"/>
                <w:szCs w:val="23"/>
                <w:vertAlign w:val="subscript"/>
              </w:rPr>
              <w:t>3</w:t>
            </w:r>
            <w:r>
              <w:rPr>
                <w:sz w:val="23"/>
                <w:szCs w:val="23"/>
              </w:rPr>
              <w:t xml:space="preserve"> solution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5. Determination of pK values of weak monobasic, dibasic and polybasic acid  by pH-metric method (e.g. using, acetic acid, succinic acid, oxalic acid, phosphoric acid, etc.)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 xml:space="preserve">CEMAP 38-Pr </w:t>
            </w:r>
          </w:p>
          <w:p>
            <w:pPr>
              <w:pStyle w:val="Yiv531373764style2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>3)     Permanganometry:  Fe</w:t>
            </w:r>
            <w:r>
              <w:rPr>
                <w:sz w:val="23"/>
                <w:szCs w:val="23"/>
                <w:vertAlign w:val="superscript"/>
              </w:rPr>
              <w:t>3+</w:t>
            </w:r>
            <w:r>
              <w:rPr>
                <w:sz w:val="23"/>
                <w:szCs w:val="23"/>
              </w:rPr>
              <w:t xml:space="preserve"> + Ca</w:t>
            </w:r>
            <w:r>
              <w:rPr>
                <w:sz w:val="23"/>
                <w:szCs w:val="23"/>
                <w:vertAlign w:val="superscript"/>
              </w:rPr>
              <w:t>2+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Yiv531373764style2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>4)     Analysis of Fe</w:t>
            </w:r>
            <w:r>
              <w:rPr>
                <w:sz w:val="23"/>
                <w:szCs w:val="23"/>
                <w:vertAlign w:val="superscript"/>
              </w:rPr>
              <w:t xml:space="preserve">3+ </w:t>
            </w:r>
            <w:r>
              <w:rPr>
                <w:sz w:val="23"/>
                <w:szCs w:val="23"/>
              </w:rPr>
              <w:t>in cement.</w:t>
            </w:r>
          </w:p>
          <w:p>
            <w:pPr>
              <w:pStyle w:val="Yiv531373764style2"/>
              <w:spacing w:before="0" w:after="0"/>
              <w:jc w:val="both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 xml:space="preserve">5)     Gravimetry: </w:t>
            </w:r>
          </w:p>
          <w:p>
            <w:pPr>
              <w:pStyle w:val="Yiv531373764style2"/>
              <w:spacing w:before="0" w:after="0"/>
              <w:jc w:val="both"/>
              <w:rPr/>
            </w:pPr>
            <w:r>
              <w:rPr>
                <w:sz w:val="23"/>
                <w:szCs w:val="23"/>
                <w:lang w:val="pt-BR"/>
              </w:rPr>
              <w:tab/>
              <w:t>i) Ni</w:t>
            </w:r>
            <w:r>
              <w:rPr>
                <w:sz w:val="23"/>
                <w:szCs w:val="23"/>
                <w:vertAlign w:val="superscript"/>
                <w:lang w:val="pt-BR"/>
              </w:rPr>
              <w:t>2+</w:t>
            </w:r>
            <w:r>
              <w:rPr>
                <w:sz w:val="23"/>
                <w:szCs w:val="23"/>
                <w:lang w:val="pt-BR"/>
              </w:rPr>
              <w:t xml:space="preserve"> as glyoximato complex.</w:t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  <w:lang w:val="pt-BR"/>
              </w:rPr>
            </w:pPr>
            <w:r>
              <w:rPr>
                <w:b/>
                <w:sz w:val="23"/>
                <w:szCs w:val="23"/>
                <w:u w:val="single"/>
                <w:lang w:val="pt-BR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week winter Reces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nual Sports. NSS Camp</w:t>
            </w:r>
          </w:p>
        </w:tc>
      </w:tr>
      <w:tr>
        <w:trPr>
          <w:trHeight w:val="12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 2, Half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January- March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MAT 36P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-I : Properties of Solid, interface and dielectric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Langmur Adsorption Isotherm</w:t>
              <w:tab/>
              <w:tab/>
              <w:t xml:space="preserve">     </w:t>
              <w:tab/>
              <w:t xml:space="preserve">       </w:t>
            </w:r>
            <w:r>
              <w:rPr>
                <w:rStyle w:val="StrongEmphasis"/>
                <w:rFonts w:cs="Times New Roman" w:ascii="Times New Roman" w:hAnsi="Times New Roman"/>
              </w:rPr>
              <w:t>CEMAT 35 AA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Bioinorganic Chemistry-------- Full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Material Chemistry----------Full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EMAT 35 IB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Organometallic compounds- Full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Gravimetric and titrimetric analysis : Full</w:t>
            </w:r>
          </w:p>
          <w:p>
            <w:pPr>
              <w:pStyle w:val="Yiv531373764style2"/>
              <w:spacing w:before="24" w:after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Yiv531373764style2"/>
              <w:spacing w:before="24" w:after="0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2"/>
                <w:szCs w:val="22"/>
              </w:rPr>
              <w:t>CEMAT 36 OB</w:t>
            </w:r>
          </w:p>
          <w:p>
            <w:pPr>
              <w:pStyle w:val="Yiv531373764style2"/>
              <w:spacing w:before="24" w:after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Amino acids , Alkaloids, Natural Products, Organic Synthesis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CEMAP 37-Pr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9. Study of the kinetics of the reaction I</w:t>
            </w:r>
            <w:r>
              <w:rPr>
                <w:b/>
                <w:sz w:val="23"/>
                <w:szCs w:val="23"/>
                <w:vertAlign w:val="superscript"/>
              </w:rPr>
              <w:t>-</w:t>
            </w:r>
            <w:r>
              <w:rPr>
                <w:sz w:val="23"/>
                <w:szCs w:val="23"/>
              </w:rPr>
              <w:t xml:space="preserve"> + S</w:t>
            </w:r>
            <w:r>
              <w:rPr>
                <w:sz w:val="23"/>
                <w:szCs w:val="23"/>
                <w:vertAlign w:val="subscript"/>
              </w:rPr>
              <w:t>2</w:t>
            </w:r>
            <w:r>
              <w:rPr>
                <w:sz w:val="23"/>
                <w:szCs w:val="23"/>
              </w:rPr>
              <w:t>O</w:t>
            </w:r>
            <w:r>
              <w:rPr>
                <w:sz w:val="23"/>
                <w:szCs w:val="23"/>
                <w:vertAlign w:val="subscript"/>
              </w:rPr>
              <w:t>8</w:t>
            </w:r>
            <w:r>
              <w:rPr>
                <w:b/>
                <w:sz w:val="23"/>
                <w:szCs w:val="23"/>
                <w:vertAlign w:val="superscript"/>
              </w:rPr>
              <w:t xml:space="preserve">-2 </w:t>
            </w:r>
            <w:r>
              <w:rPr>
                <w:sz w:val="23"/>
                <w:szCs w:val="23"/>
              </w:rPr>
              <w:t>by colorimetric method.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Determination of ˄o of a strong electrolyte (KCl) conductometrically.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 Determination of specific rotation of an optically active substance.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 Determination of indicator constant by colourimetric method.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 Verification of Lambert Beer’s Law.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 Conductometric titration of mixed aci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inary mixture separation (neutral + acid or base) and identification by TLC/Pap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CEMAP 38-Pr </w:t>
            </w:r>
          </w:p>
          <w:p>
            <w:pPr>
              <w:pStyle w:val="Yiv531373764style2"/>
              <w:spacing w:before="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5)     Gravimetry: </w:t>
            </w:r>
          </w:p>
          <w:p>
            <w:pPr>
              <w:pStyle w:val="Yiv531373764style2"/>
              <w:spacing w:before="0" w:after="0"/>
              <w:jc w:val="both"/>
              <w:rPr/>
            </w:pPr>
            <w:r>
              <w:rPr>
                <w:sz w:val="22"/>
                <w:szCs w:val="22"/>
                <w:lang w:val="pt-BR"/>
              </w:rPr>
              <w:tab/>
              <w:t>i</w:t>
            </w:r>
            <w:r>
              <w:rPr>
                <w:sz w:val="23"/>
                <w:szCs w:val="23"/>
                <w:lang w:val="pt-BR"/>
              </w:rPr>
              <w:t xml:space="preserve">  ii) Cu</w:t>
            </w:r>
            <w:r>
              <w:rPr>
                <w:sz w:val="23"/>
                <w:szCs w:val="23"/>
                <w:vertAlign w:val="superscript"/>
                <w:lang w:val="pt-BR"/>
              </w:rPr>
              <w:t>2+</w:t>
            </w:r>
            <w:r>
              <w:rPr>
                <w:sz w:val="23"/>
                <w:szCs w:val="23"/>
                <w:lang w:val="pt-BR"/>
              </w:rPr>
              <w:t xml:space="preserve"> as CuSCN.</w:t>
            </w:r>
          </w:p>
          <w:p>
            <w:pPr>
              <w:pStyle w:val="Yiv531373764style2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)     Determination of temporary and permanent hardness in supplied water.</w:t>
            </w:r>
          </w:p>
          <w:p>
            <w:pPr>
              <w:pStyle w:val="Yiv531373764style2"/>
              <w:spacing w:before="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st examination</w:t>
            </w:r>
          </w:p>
        </w:tc>
      </w:tr>
      <w:tr>
        <w:trPr>
          <w:trHeight w:val="154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 2, Half 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April-June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mmer Recess 6 W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ADEMIC CALENDAR -2017-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 of CHEMIST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Year General</w:t>
      </w:r>
    </w:p>
    <w:tbl>
      <w:tblPr>
        <w:tblW w:w="939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710"/>
        <w:gridCol w:w="2550"/>
      </w:tblGrid>
      <w:tr>
        <w:trPr>
          <w:trHeight w:val="4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ssion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pic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marks</w:t>
            </w:r>
          </w:p>
        </w:tc>
      </w:tr>
      <w:tr>
        <w:trPr>
          <w:trHeight w:val="36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  <w:t>Term 1,Half 1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July-October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MGT 11A: UNIT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Gaseous state: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etic theory of gas up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 der Waals equation of sta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Liquid state: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ical properties of liquids and their measurements: surface tension and viscosit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MGT 11C: UNIT-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Inductive effect, resonance and resonance energy. Homolytic and heterolytic bon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aking, b) Alkanes, alkenes and alkynes: Comple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Aromatic Hydrocarbons: Structure of benzene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MGT 11B: UNIT-1&amp;I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ra-nuclear Structure of atoms ----Ful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dioactivity and Nuclear Structure of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oms---Ful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 II: Principles of organic and Inorganic qualitative analys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weeks</w:t>
            </w:r>
          </w:p>
          <w:p>
            <w:pPr>
              <w:pStyle w:val="Normal"/>
              <w:rPr/>
            </w:pPr>
            <w:r>
              <w:rPr/>
              <w:t xml:space="preserve">Puja Vacation </w:t>
            </w:r>
          </w:p>
          <w:p>
            <w:pPr>
              <w:pStyle w:val="Normal"/>
              <w:rPr/>
            </w:pPr>
            <w:r>
              <w:rPr/>
              <w:t>Mid Term Exa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9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 1,Half 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November-December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MGT 11A: UNIT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Gaseous state:                                               Critical constant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Crystalline state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MGT 11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I. Basic inorganic chemistry I</w:t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onic bonding, Covalent bonding, Fajan's rule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drogen bonding and its effect on physical and chemical properti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MGT 11C: UNIT-1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ereochemistry of carbon compounds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Alkyl and Aryl halides: SN1, SN2, E1 and E2 reactions (elementary mechanistic aspects), Saytzeff and Hoffmann elimination reactions. Nucleophilic aromatic substitution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MGP 23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ACTIC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alitative Analysis of Single Organic Compound (Solid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week winter Reces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nual Sports. NSS Camp</w:t>
            </w:r>
          </w:p>
        </w:tc>
      </w:tr>
      <w:tr>
        <w:trPr>
          <w:trHeight w:val="94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 2, Half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January- March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MGT 11A: UNIT-1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Themodynamics Complet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MGT 11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I. Basic inorganic chemistry II</w:t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cal Periodicity: Ful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rative study of p-block elements: Ful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MGT 11C: UNIT-1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Alcohol and Ether : Method of synthesis , physical properties , distinction of primary, secondary and tertiary alcohol and their chemical reactions and uses of ethers 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Organometallic compounds: Grignard reagents – preparations and reactions, application of Grignard reagents in organic synthesis. [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lcohols, aldehydes, ketones and carboxylic acids.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MGP 23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ACTICAL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alitative Analysis of Single Unknown Organic Compound (Solid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-Test  Exa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est Exam </w:t>
            </w:r>
          </w:p>
        </w:tc>
      </w:tr>
      <w:tr>
        <w:trPr>
          <w:trHeight w:val="154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 2, Half 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April-June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evision</w:t>
              <w:tab/>
              <w:tab/>
              <w:tab/>
              <w:tab/>
              <w:t xml:space="preserve">     </w:t>
            </w:r>
          </w:p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examination</w:t>
            </w:r>
          </w:p>
          <w:p>
            <w:pPr>
              <w:pStyle w:val="Normal"/>
              <w:rPr/>
            </w:pPr>
            <w:r>
              <w:rPr/>
              <w:t>Summer Recess 6 W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ADEMIC CALENDAR -2017-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 of CHEMIST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Year Gener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710"/>
        <w:gridCol w:w="2550"/>
      </w:tblGrid>
      <w:tr>
        <w:trPr>
          <w:trHeight w:val="4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ssion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pic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marks</w:t>
            </w:r>
          </w:p>
        </w:tc>
      </w:tr>
      <w:tr>
        <w:trPr>
          <w:trHeight w:val="36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B.Sc Part-II (2</w:t>
            </w:r>
            <w:r>
              <w:rPr>
                <w:b/>
                <w:sz w:val="23"/>
                <w:szCs w:val="23"/>
                <w:vertAlign w:val="superscript"/>
              </w:rPr>
              <w:t>nd</w:t>
            </w:r>
            <w:r>
              <w:rPr>
                <w:b/>
                <w:sz w:val="23"/>
                <w:szCs w:val="23"/>
              </w:rPr>
              <w:t xml:space="preserve"> Year) Chemistry (General)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  <w:t>Term 1,Half 1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August-October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MGT 22A  Unit-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rmodynamics II: upto Carnot Cyc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MGT 22B  Unit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ids and Bas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MGT 22D  Unit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I. Basic inorganic chemistry III</w:t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inate bonds and Coordination compound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MGT 22C  Unit-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dehydes and keton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 Carboxylic acids and their derivative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weeks</w:t>
            </w:r>
          </w:p>
          <w:p>
            <w:pPr>
              <w:pStyle w:val="Normal"/>
              <w:rPr/>
            </w:pPr>
            <w:r>
              <w:rPr/>
              <w:t xml:space="preserve">Puja Vacation </w:t>
            </w:r>
          </w:p>
          <w:p>
            <w:pPr>
              <w:pStyle w:val="Normal"/>
              <w:rPr/>
            </w:pPr>
            <w:r>
              <w:rPr/>
              <w:t>Mid Term Exa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9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 1,Half 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November-December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MGT 22A  Unit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rmodynamics II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ntaneous processes,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cal equilibrium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MGT 22B  Unit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lutions of electrolytes:                                     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ectrode potential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MGT 22D  Unit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I. Basic inorganic chemistry III</w:t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aration and uses of the some compound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MGT 22C  Unit-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bohydrate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MGP 23B (50Mark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u w:val="single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u w:val="single"/>
              </w:rPr>
              <w:t>Qualitative Analysis of Inorganic Mixtu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Experiments A: Preliminary Tests for Acid and Basic radicals in given samples.</w:t>
            </w:r>
          </w:p>
          <w:p>
            <w:pPr>
              <w:pStyle w:val="Yiv531373764style15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  <w:t>1 week winter Reces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nual Sports. NSS Camp</w:t>
            </w:r>
          </w:p>
        </w:tc>
      </w:tr>
      <w:tr>
        <w:trPr>
          <w:trHeight w:val="28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 2, Half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January- March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MGT 22A  Unit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c ) Phase equilibrium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emical kinetic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MGT 22B  Unit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lutions of non-electrolytes: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igative properties of solu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MGT 22D  Unit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I. Basic inorganic chemistry III</w:t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rative study of s-block elements: chemical properties and reactions in respect of the following group element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) Li-Na-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) Be-Mg-Ca-Sr-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raction and purification of elements from natural sources: Li, Cr, Ni, Ag, A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roplating, galvanizing and anodizi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MGT 22C  Unit-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Phenols: synthesis, acidic character and chemical reactions of phenols, Kolbe reactions, Reimer-Tiemann reaction, Fries rearrangement, Claisen rearrangement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rganic compounds containing nitrogen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MGP 23B (50Mark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u w:val="single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u w:val="single"/>
              </w:rPr>
              <w:t>Qualitative Analysis of Inorganic Mixtu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Experiments B: Wet tests for Acid and Basic radicals in given sampl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Experiments C: Confirmatory tests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Yiv531373764style15"/>
              <w:spacing w:before="4" w:after="0"/>
              <w:jc w:val="both"/>
              <w:rPr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st Examination</w:t>
            </w:r>
          </w:p>
        </w:tc>
      </w:tr>
      <w:tr>
        <w:trPr>
          <w:trHeight w:val="154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 2, Half 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April-June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MGT 22B  Unit-1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lloids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oids and crystalloid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MGT 22A  Unit-1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alysis &amp; Photochemist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MGT 22C  Unit-1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ino acids, Protein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MGP 23B (50Mark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Qualitative Analysis of Inorganic UnknownMixture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Remedial Classe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mmer Recess 6 W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ADEMIC CALENDAR -2017-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 of CHEMIST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Year Gener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710"/>
        <w:gridCol w:w="2550"/>
      </w:tblGrid>
      <w:tr>
        <w:trPr>
          <w:trHeight w:val="36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  <w:t>Term 1,Half 1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July-October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31373764style11"/>
              <w:snapToGrid w:val="false"/>
              <w:spacing w:before="0" w:after="0"/>
              <w:jc w:val="both"/>
              <w:rPr>
                <w:rStyle w:val="Yiv531373764fontstyle30"/>
                <w:b/>
                <w:b/>
                <w:sz w:val="23"/>
                <w:szCs w:val="23"/>
                <w:u w:val="single"/>
              </w:rPr>
            </w:pPr>
            <w:r>
              <w:rPr/>
            </w:r>
          </w:p>
          <w:p>
            <w:pPr>
              <w:pStyle w:val="Yiv531373764style11"/>
              <w:spacing w:before="0" w:after="0"/>
              <w:jc w:val="both"/>
              <w:rPr>
                <w:rStyle w:val="Yiv531373764fontstyle30"/>
                <w:b/>
                <w:b/>
                <w:sz w:val="23"/>
                <w:szCs w:val="23"/>
                <w:u w:val="single"/>
              </w:rPr>
            </w:pPr>
            <w:r>
              <w:rPr/>
            </w:r>
          </w:p>
          <w:p>
            <w:pPr>
              <w:pStyle w:val="Yiv531373764style11"/>
              <w:spacing w:before="0" w:after="0"/>
              <w:jc w:val="both"/>
              <w:rPr>
                <w:rStyle w:val="Yiv531373764fontstyle30"/>
                <w:b/>
                <w:b/>
                <w:sz w:val="23"/>
                <w:szCs w:val="23"/>
                <w:u w:val="single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MGT 34A  Unit-1</w:t>
            </w:r>
          </w:p>
          <w:p>
            <w:pPr>
              <w:pStyle w:val="Yiv531373764style11"/>
              <w:spacing w:before="0" w:after="0"/>
              <w:jc w:val="both"/>
              <w:rPr>
                <w:rStyle w:val="Yiv531373764fontstyle30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Yiv531373764style11"/>
              <w:spacing w:before="0" w:after="0"/>
              <w:jc w:val="both"/>
              <w:rPr>
                <w:rStyle w:val="Yiv531373764fontstyle30"/>
                <w:b/>
                <w:b/>
                <w:sz w:val="23"/>
                <w:szCs w:val="23"/>
                <w:u w:val="single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I. Chemical analysis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vimetric Analysis: Solubility product and common ion effect. Requirements of gravimetry. Gravimetric estimation of chloride, sulphate, lead, barium and nickel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rror analysis and computer applica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II: Volumetric Analys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MGT 34B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I. Industrial chemistry I</w:t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Fuels: b) Fertilizers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Glass and Ceramics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II. Industrial chemistry II</w:t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Polymer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Paints, Varnishes and Synthetic Dyes: green, Crystal violet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Drugs and pharmaceuticals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rmentation Chemicals: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CEMGP 34D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 xml:space="preserve">Quantitative Chemical Analysis  </w:t>
              <w:tab/>
              <w:tab/>
              <w:tab/>
              <w:tab/>
              <w:tab/>
              <w:tab/>
              <w:t>(25 Marks)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Experiment –I. Preparation of standard (N/20) solution of oxalic acid and standardization of (a) NaOH solution (b) KMnO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solution (c) Mohr’s salt solution (against KMnO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Experiment –II. Preparation of standard (N/20) K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Cr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O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solution of oxalic acid and standardization of (a) Mohr’s salt solution (b) KMnO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solution (c) sodium thiosulphate solution.</w:t>
            </w:r>
          </w:p>
          <w:p>
            <w:pPr>
              <w:pStyle w:val="Normal"/>
              <w:spacing w:before="0" w:after="200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week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uja Vacation </w:t>
            </w:r>
          </w:p>
        </w:tc>
      </w:tr>
      <w:tr>
        <w:trPr>
          <w:trHeight w:val="39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 1,Half 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October-December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MGT 34C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I. Environmental chemistry</w:t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2 Mark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Atmosphere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Hydrosphere 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Lithosphere: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CEMGP 34D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 xml:space="preserve">Quantitative Chemical Analysis  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Experiment –III. Preparation of standard (M/50) Zinc acetate  solution and (a) standardization of Na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EDTA solution and (b) Estimation of unknown solution of single metal ion (Zn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/Ca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/Mg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Experiment –IV. Acidimetric estimation of NaHCO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, Na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CO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mixture using phenolphthalein and methyl orang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 week winter Reces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nual Sports. NSS Camp</w:t>
            </w:r>
          </w:p>
        </w:tc>
      </w:tr>
      <w:tr>
        <w:trPr>
          <w:trHeight w:val="12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 2, Half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January- March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MGT 34B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 xml:space="preserve">Unit II. Industrial Chemistry III </w:t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Fats-Oils-Detergents :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Pesticides: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Food Additives: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CEMGP 34D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 xml:space="preserve">Quantitative Chemical Analysis  </w:t>
              <w:tab/>
              <w:tab/>
              <w:tab/>
              <w:tab/>
              <w:tab/>
              <w:tab/>
              <w:t>(25 Marks)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Experiment –V. Alkalimetric estimation of HCl, CH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COOH mixture 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Experiment –VI. Estimation of Fe (II) + Fe (III) mixture using standard  (N/20) solution of (a) K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Cr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O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 (b) KMnO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as titrants.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Experiment –VII. Estimation of total hardness of water (EDTA method).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Experiment –VIII. Estimation of Vitamin C by iodometric method.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Experiment –IX. Estimation of available oxygen in pyrolusit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st   examination</w:t>
            </w:r>
          </w:p>
        </w:tc>
      </w:tr>
      <w:tr>
        <w:trPr>
          <w:trHeight w:val="154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 2, Half 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April-June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3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iv531373764fontstyle25">
    <w:name w:val="yiv531373764fontstyle25"/>
    <w:basedOn w:val="DefaultParagraphFont"/>
    <w:qFormat/>
    <w:rPr/>
  </w:style>
  <w:style w:type="character" w:styleId="Yiv531373764fontstyle28">
    <w:name w:val="yiv531373764fontstyle28"/>
    <w:basedOn w:val="DefaultParagraphFont"/>
    <w:qFormat/>
    <w:rPr/>
  </w:style>
  <w:style w:type="character" w:styleId="Yiv531373764fontstyle27">
    <w:name w:val="yiv531373764fontstyle27"/>
    <w:basedOn w:val="DefaultParagraphFont"/>
    <w:qFormat/>
    <w:rPr/>
  </w:style>
  <w:style w:type="character" w:styleId="Yiv531373764fontstyle30">
    <w:name w:val="yiv531373764fontstyle30"/>
    <w:basedOn w:val="DefaultParagraphFont"/>
    <w:qFormat/>
    <w:rPr/>
  </w:style>
  <w:style w:type="character" w:styleId="Yiv531373764fontstyle31">
    <w:name w:val="yiv531373764fontstyle31"/>
    <w:basedOn w:val="DefaultParagraphFont"/>
    <w:qFormat/>
    <w:rPr/>
  </w:style>
  <w:style w:type="character" w:styleId="Yiv531373764fontstyle32">
    <w:name w:val="yiv531373764fontstyle32"/>
    <w:basedOn w:val="DefaultParagraphFont"/>
    <w:qFormat/>
    <w:rPr/>
  </w:style>
  <w:style w:type="character" w:styleId="Yiv531373764fontstyle33">
    <w:name w:val="yiv531373764fontstyle33"/>
    <w:basedOn w:val="DefaultParagraphFont"/>
    <w:qFormat/>
    <w:rPr/>
  </w:style>
  <w:style w:type="character" w:styleId="Yiv531373764fontstyle35">
    <w:name w:val="yiv531373764fontstyle35"/>
    <w:basedOn w:val="DefaultParagraphFont"/>
    <w:qFormat/>
    <w:rPr/>
  </w:style>
  <w:style w:type="character" w:styleId="Yiv531373764fontstyle34">
    <w:name w:val="yiv531373764fontstyle34"/>
    <w:basedOn w:val="DefaultParagraphFont"/>
    <w:qFormat/>
    <w:rPr/>
  </w:style>
  <w:style w:type="character" w:styleId="Yiv531373764fontstyle39">
    <w:name w:val="yiv531373764fontstyle39"/>
    <w:basedOn w:val="DefaultParagraphFont"/>
    <w:qFormat/>
    <w:rPr/>
  </w:style>
  <w:style w:type="character" w:styleId="Yiv531373764fontstyle37">
    <w:name w:val="yiv531373764fontstyle37"/>
    <w:basedOn w:val="DefaultParagraphFont"/>
    <w:qFormat/>
    <w:rPr/>
  </w:style>
  <w:style w:type="character" w:styleId="Yiv531373764fontstyle38">
    <w:name w:val="yiv531373764fontstyle38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iv531373764style2">
    <w:name w:val="yiv531373764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531373764style1">
    <w:name w:val="yiv531373764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531373764style4">
    <w:name w:val="yiv531373764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531373764style11">
    <w:name w:val="yiv531373764style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531373764style15">
    <w:name w:val="yiv531373764style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531373764style10">
    <w:name w:val="yiv531373764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531373764style20">
    <w:name w:val="yiv531373764style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531373764style5">
    <w:name w:val="yiv531373764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8:51:00Z</dcterms:created>
  <dc:creator>PIYALI MITRA</dc:creator>
  <dc:description/>
  <dc:language>en-US</dc:language>
  <cp:lastModifiedBy>aveek</cp:lastModifiedBy>
  <dcterms:modified xsi:type="dcterms:W3CDTF">2021-12-11T18:51:00Z</dcterms:modified>
  <cp:revision>2</cp:revision>
  <dc:subject/>
  <dc:title/>
</cp:coreProperties>
</file>